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                                 </w:t>
      </w:r>
      <w:r>
        <w:rPr/>
        <w:t>Z á p i s</w:t>
      </w:r>
    </w:p>
    <w:p>
      <w:pPr>
        <w:pStyle w:val="Normal"/>
        <w:rPr/>
      </w:pPr>
      <w:r>
        <w:rPr/>
        <w:t>ze shromáždění delegátů Bytového družstva TILIA, které se kona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ne    24. června 2008</w:t>
      </w:r>
      <w:r>
        <w:rPr/>
        <w:t xml:space="preserve"> -  úterý</w:t>
      </w:r>
    </w:p>
    <w:p>
      <w:pPr>
        <w:pStyle w:val="Normal"/>
        <w:rPr/>
      </w:pPr>
      <w:r>
        <w:rPr/>
        <w:t>v prostoru budovy VČE – civilní kryt – Zelená lou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    18,00 do   20,15  hodin</w:t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 xml:space="preserve">Přítomni : dle prezenční listiny celkem  </w:t>
      </w:r>
      <w:r>
        <w:rPr>
          <w:b/>
          <w:bCs/>
        </w:rPr>
        <w:t>16</w:t>
      </w:r>
      <w:r>
        <w:rPr/>
        <w:t xml:space="preserve">  řádných delegátů, </w:t>
      </w:r>
      <w:r>
        <w:rPr>
          <w:b/>
          <w:bCs/>
        </w:rPr>
        <w:t xml:space="preserve"> 0</w:t>
      </w:r>
      <w:r>
        <w:rPr/>
        <w:t xml:space="preserve"> náhradníků</w:t>
      </w:r>
    </w:p>
    <w:p>
      <w:pPr>
        <w:pStyle w:val="Footer"/>
        <w:ind w:left="708" w:right="0" w:hanging="0"/>
        <w:rPr/>
      </w:pPr>
      <w:r>
        <w:rPr/>
        <w:t xml:space="preserve">     </w:t>
      </w:r>
      <w:r>
        <w:rPr/>
        <w:t>(viz příchody a odchody na prezenční listině)</w:t>
      </w:r>
    </w:p>
    <w:p>
      <w:pPr>
        <w:pStyle w:val="Normal"/>
        <w:rPr/>
      </w:pPr>
      <w:r>
        <w:rPr/>
        <w:tab/>
        <w:t xml:space="preserve">     Členové představenstva – ing. Nečas,ing.Trpkovič, p.Fišera</w:t>
        <w:tab/>
      </w:r>
    </w:p>
    <w:p>
      <w:pPr>
        <w:pStyle w:val="Normal"/>
        <w:rPr/>
      </w:pPr>
      <w:r>
        <w:rPr/>
        <w:tab/>
        <w:t xml:space="preserve">     + domovník vchodu 518 pan Hrušovs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 shromáždění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righ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aháj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righ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Volba ověřovatelů zápis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righ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Volba mandátové komi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righ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práva o hospodaření v roce 20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righ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působ dělení zisku ( vysílač,úrok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righ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nformace o probíhajících stavebních pracích na našich dome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righ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ůzn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righ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Diskus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righ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ávě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  <w:t xml:space="preserve">1. Zahájení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</w:t>
      </w:r>
      <w:r>
        <w:rPr/>
        <w:t>Místopředseda BD TILIA ing. Trpkovič společně se členy představenstva přivítal přítomné delegáty a seznámil je s programem shromážd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  <w:t xml:space="preserve">2.  Volba ověřovatelů zápisu 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  <w:t>Ověřovatelé zápisu potvrzují, zda zápis odpovídá průběhu a výsledkům shromáždění delegá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ržení a zvolení ověřovatelé zápisu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růvka Vratislav       pro : 15          hlasů,    proti:     0      hlasů,            zdržel se :  1       hlas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Kuře Jiří                       pro : 16         hlasů,    proti:     0      hlasů,            zdržel se :   0      hlas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udolf Jiří                    pro :  15       hlasů,    proti:       0    hlasů,             zdržel se :   1      hlas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ržení kandidáti byli zvoleni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none"/>
        </w:rPr>
      </w:pPr>
      <w:r>
        <w:rPr>
          <w:b/>
          <w:u w:val="none"/>
        </w:rPr>
        <w:t xml:space="preserve">3.  Volba mandátové komise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u w:val="none"/>
        </w:rPr>
      </w:pPr>
      <w:r>
        <w:rPr>
          <w:u w:val="none"/>
        </w:rPr>
        <w:t>Mandátová komise sčítá přítomné členy a kontroluje usnášení schopnost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Navržení a zvolení do mandátové komise 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Fišera Pavel           pro :    14        hlasů,    proti:    0      hlasů,         zdržel se :    2    hlasy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ezulka Jaroslav    pro :    15        hlasů,    proti:   0       hlasů,         zdržel se :   1    hlas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ásler Pavel            pro :    15        hlasů,    proti:   0       hlasů,        zdržel se :1        hlas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ržení kandidáti byli zvole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  <w:t xml:space="preserve">4. Zpráva o činnosti a hospodaření za rok 2007      </w:t>
      </w:r>
    </w:p>
    <w:p>
      <w:pPr>
        <w:pStyle w:val="Normal"/>
        <w:rPr/>
      </w:pPr>
      <w:r>
        <w:rPr/>
        <w:br/>
        <w:t xml:space="preserve">     Delegáti byli seznámeni s výsledky hospodaření BD TILIA za rok 2007 a to ve „Zprávě o činnosti BD TILIA v roce 2007. </w:t>
      </w:r>
    </w:p>
    <w:p>
      <w:pPr>
        <w:pStyle w:val="Normal"/>
        <w:rPr/>
      </w:pPr>
      <w:r>
        <w:rPr/>
        <w:t xml:space="preserve">     </w:t>
      </w:r>
      <w:r>
        <w:rPr/>
        <w:t xml:space="preserve">Pro názornost a úplnost bylo k dispozici delegátům daňové přiznání za rok  2007, </w:t>
      </w:r>
    </w:p>
    <w:p>
      <w:pPr>
        <w:pStyle w:val="Normal"/>
        <w:rPr/>
      </w:pPr>
      <w:r>
        <w:rPr/>
        <w:t xml:space="preserve">Rozvaha r.2007, Výsledovka r.2007 a Příloha k roční účetní závěrce za rok 2007, tak jak je předkládána Finančnímu úřadu. </w:t>
      </w:r>
    </w:p>
    <w:p>
      <w:pPr>
        <w:pStyle w:val="Normal"/>
        <w:rPr/>
      </w:pPr>
      <w:r>
        <w:rPr/>
        <w:t>Bylo odpovězeno na některé související dotazy – zejména na montáž na stanici Vodafonu na střeše Pampeliškové 519.</w:t>
      </w:r>
    </w:p>
    <w:p>
      <w:pPr>
        <w:pStyle w:val="Normal"/>
        <w:rPr/>
      </w:pPr>
      <w:r>
        <w:rPr/>
        <w:t xml:space="preserve">Náklady na tuto akci byly vysvětleny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iz Příloha 1  </w:t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  <w:t xml:space="preserve">5. Návrh na způsob dělení zisku BD mezi jednotlivé vchody.    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/>
      </w:pPr>
      <w:r>
        <w:rPr/>
        <w:t>viz Příloha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Představenstvo navrhlo způsob dělení zisku mezi jednotlivé vchody v poměru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říjem za umístění vysílače Českého Mobilu rozdělit na vchody Pampelišková 513 až 519 rovným dílem po  1/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Příjem z úroků :  50%  dělit na vchody dle podlahové plochy a 50% dělit na vchody dle zůstatku ve FO k 31.12. 20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   16     hlasů  ,         proti     0      hlasů,            zdržel se  0  hlas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elegáti se tedy rozhodli pro tento způsob dělení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0"/>
        <w:rPr/>
      </w:pPr>
      <w:r>
        <w:rPr/>
        <w:t xml:space="preserve">úroky :  - 50% dle podlahové plochy vchodu, 50% dle zůstatku ve FO jednotlivých    </w:t>
        <w:br/>
        <w:t xml:space="preserve"> vchodů k 31.12.2007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0"/>
        <w:rPr/>
      </w:pPr>
      <w:r>
        <w:rPr/>
        <w:t>pronájem vysílače rozdělit na vchody Pampelišková 513 –519 po 1/7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Footer"/>
        <w:tabs>
          <w:tab w:val="clear" w:pos="4536"/>
          <w:tab w:val="clear" w:pos="9071"/>
        </w:tabs>
        <w:rPr/>
      </w:pPr>
      <w:r>
        <w:rPr>
          <w:b/>
          <w:bCs/>
          <w:u w:val="none"/>
        </w:rPr>
        <w:t xml:space="preserve">6. Informace o probíhajících stavebních pracích  </w:t>
      </w:r>
      <w:r>
        <w:rPr>
          <w:b/>
          <w:u w:val="none"/>
        </w:rPr>
        <w:t xml:space="preserve"> 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Předseda BD TILIA informoval shromáždění delegátů o rozsahu provedených prací na objektech  Za Komínem a Pampelišková. </w:t>
      </w:r>
    </w:p>
    <w:p>
      <w:pPr>
        <w:pStyle w:val="Normal"/>
        <w:rPr/>
      </w:pPr>
      <w:r>
        <w:rPr/>
        <w:t>Celková situace v postupu prací byla podrobně vysvětlena, bylo odpovězeno na některé další otázky související s rekonstrukcí, s výši a čerpáním úvěru, s nedodělky na obou domech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7. Různé</w:t>
      </w:r>
    </w:p>
    <w:p>
      <w:pPr>
        <w:pStyle w:val="Normal"/>
        <w:ind w:left="360" w:right="0" w:hanging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zámky na společných prostorách – dle platných předpisů nelze zamykat únikové cesty,</w:t>
      </w:r>
    </w:p>
    <w:p>
      <w:pPr>
        <w:pStyle w:val="Normal"/>
        <w:ind w:left="360" w:right="0" w:hanging="0"/>
        <w:rPr/>
      </w:pPr>
      <w:r>
        <w:rPr/>
        <w:t>proto představenstvo zakazuje zamykání společných prostor, včetně odstarňování kli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kontejnery – termín přistavení a seznámení nájemníků proběhne vyvěšením informace ve vchodech přibližně 1 týden před plánovaným přistavením kontejneru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/>
        <w:t xml:space="preserve">domovníci, popř. delegáti budou na domovních schůzkách při seznamování s tímto Zápisem informovat nájemníky, že je potřebné aby byli na přistavení kontejneru připraveni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seznam závad na oknech v jednotlivých bytech provedou osobně domovníci, termín, do kdy je potřeba seznam závad předat představenstvu, bude upřesněn přímo domovníkům, ve vchodě Pampelišková 519 budou informováni delegáti, v tomto vchodě provede soupis závad jeden z delegátů, sepisují se závady týkající se oken – poškrábaná skla, rámy, netěsnosti, nutnost seřízení, případně i parapety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delegáti byli seznámeni s chybami  ve vyúčtování topné sezóny 2007, bylo dohodnuto, že opravy vyúčtování budou nájemníkům zohledněny v topné sezóně 2008, u nájemníků, kteří se již odstěhovali bude upuštěno od vymáhání, protože se jedná o malou částku – 6 nájemníků s celkovým dluhem 42 Kč (vchody 513 až 515)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/>
        <w:t>ve vchodě Pampelišková 519 došlo u jednoho z nájemníků k nesprávnému odečtu TUV(navýšení o 50m3 při roční spotřebě cca 18m3), proto v letech 2008 až 2010(dle spotřeby příslušného nájemníka v jednotlivých letech) tento nájemník bude mít nulovou spotřebu TUV až do úplného vyrovnání náměrů TUV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 xml:space="preserve">představenstvo upozornilo delegáty na porušování Stanov BD TILIA v oblasti podnájmu bytů 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/>
        <w:t>v letošním roce bude provedena revize plynových spotřebičů v Pampeliškové, nutno s revizním technikem dořešit závady v domě Za Komínem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došlo ke vloupání do 2 bytů našeho BD, představenstvo zajistí nabídky na zpevnění zárubní u vstupních dveří do bytu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>8. Diskuz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nájemnící z některých vchodů upozorňují a neuspokojivý stav stoupaček – představenstvo bude ve spolupráci s domovníky nadále sledovat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penále za nedodržení termínu dokončení stavby bude řešeno dohodou s firmou Sládek, představenstvo očekává osobní jednání se zástupci firmy včetně předložení návrhu ze strany firmy Slád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představenstvo vyjadřuje nespokojenost s úklidem v jednotlivých vchodech, domovníci na schůzích projednají způsob nápravy – zajištění vlastnními silami, popř. úklidovou firmou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kompenzace spotřebované energie při rekonstrukci bude provedena po dohodě s firmou Sládek po ukončení prací, vymalování používaných prostor již bylo provedeno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kontrolní komise nemá plný počet členů, domovníci na schůzích projednají návrhy na doplnění kontrolní komise tak, aby na podzimním shromáždění mohla být KK doplněna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NES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romáždění delegátů přijalo toto usnesení 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rPr/>
      </w:pPr>
      <w:r>
        <w:rPr/>
        <w:t>1.</w:t>
        <w:tab/>
        <w:t>Bere na vědomí  zprávu představenstva o hospodaření BD TILIA za rok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rPr/>
      </w:pPr>
      <w:r>
        <w:rPr/>
        <w:t>2.</w:t>
        <w:tab/>
        <w:t>Schvaluje účetní uzávěrku za rok 200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rPr/>
      </w:pPr>
      <w:r>
        <w:rPr/>
        <w:t>3.</w:t>
        <w:tab/>
        <w:t xml:space="preserve">Schvaluje rozdělení zisku BD : 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rPr/>
      </w:pPr>
      <w:r>
        <w:rPr/>
        <w:tab/>
        <w:t>a) úroky podělit na vchody 50% dle plochy, 50% dle zůstatku ve FO k 31.12.2007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ind w:left="720" w:right="0" w:hanging="0"/>
        <w:rPr/>
      </w:pPr>
      <w:r>
        <w:rPr/>
        <w:t xml:space="preserve">b) výnos z pronájmu Českému Mobilu bude rozúčtován pouze na vchody Pampelišková 513-519 a to po 1/7,  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Bere na vědomí informaci o průběhu prací na objektech Pampelišková a Za Komínem – zateplení fasády obou domů, oprava a zateplení střech obou domů, výměna všech oken za plastová, vyzdění lodžií a osazení plastovými okny, montáž žaluzií ve všech bytech, úprava stávajícího rozvodu STA novým rozvodem, sanace a oprava kovových prvků – zábradlí, oprava a nátěr podlah všech lodžií, zateplení boků společných  lodžií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Ukládá představenstvu zajistit osazení vstupních prostor novými hliníkovými prvky současně s posunutím a vyzdění vstupních stěn a to firmou dle výběru komis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Ukládá představenstvu (úkoly vyplývající z bodu různé a z diskuze):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/>
      </w:pPr>
      <w:r>
        <w:rPr/>
        <w:t xml:space="preserve">a) zajistit kontejnery na odvoz odpadu ze vchodů – termín přistavení a seznámení </w:t>
        <w:br/>
        <w:t xml:space="preserve">    nájemníků proběhne vyvěšením informace ve vchodech přibližně 1 týden před </w:t>
        <w:br/>
        <w:t xml:space="preserve">    plánovaným přistavením kontejneru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/>
      </w:pPr>
      <w:r>
        <w:rPr/>
        <w:t xml:space="preserve">b) zajistit upozornění nájemníků, kteří porušují Stanovy v oblasti </w:t>
        <w:br/>
        <w:t xml:space="preserve">    podnájmu a případně jim zašle dopis s výstrahou, popř. Při neodstranění závad </w:t>
        <w:br/>
        <w:t xml:space="preserve">    budou tito nájemníci následně vyloučeni z BD TILIA 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/>
      </w:pPr>
      <w:r>
        <w:rPr/>
        <w:t xml:space="preserve">c) zajistit v letošním roce revize plynových spotřebičů v Pampeliškové, </w:t>
        <w:br/>
        <w:t xml:space="preserve">    včetně dořešení závad v domě Za Komínem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/>
      </w:pPr>
      <w:r>
        <w:rPr/>
        <w:t>d) zajistit nabídky na zpevnění zárubní u vstupních dveří do bytu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/>
      </w:pPr>
      <w:r>
        <w:rPr/>
        <w:t>e) nadále ve spolupráci s domovníky sledovat stav stoupaček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/>
      </w:pPr>
      <w:r>
        <w:rPr/>
        <w:t>f) dořešit penále za nedodržení termínu dokončení stavby dohodou s firmou Sládek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/>
      </w:pPr>
      <w:r>
        <w:rPr/>
        <w:t>g) předložit na podzimním shromáždění návrhy na doplnění KK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/>
      </w:pPr>
      <w:r>
        <w:rPr/>
        <w:t xml:space="preserve">    </w:t>
      </w:r>
      <w:r>
        <w:rPr/>
        <w:t xml:space="preserve">( domovníci na schůzích projednají návrhy na doplnění kontrolní komise tak, aby na 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/>
      </w:pPr>
      <w:r>
        <w:rPr/>
        <w:t xml:space="preserve">     </w:t>
      </w:r>
      <w:r>
        <w:rPr/>
        <w:t>podzimním shromáždění mohla být KK doplněna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Výsledky hlasování o usnesení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     15   hlasů                Proti   0</w:t>
        <w:tab/>
        <w:t xml:space="preserve">hlasů </w:t>
        <w:tab/>
        <w:t xml:space="preserve">    Zdržel se      1  hlasů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ředseda mandátové komise konstatoval, že shromáždění delegátů je usnášeníschopné a usnesení  shromáždění delegátů bylo přijato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0.Závě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ístopředseda BD TILIA – ing. Trpkovič se rozloučil s přítomnými delegáty a náhradníky za delegáty a shromáždění ukončil ve   20,15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rutnově :   26.června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 ing. Nečas Kar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ěřili zápis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ůvka Vratislav                                              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ře Jiří                                                              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dolf Jiří                                                           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210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0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65pt;height:13.45pt;mso-wrap-distance-left:0pt;mso-wrap-distance-right:0pt;mso-wrap-distance-top:0pt;mso-wrap-distance-bottom:0pt;margin-top:0.05pt;mso-position-vertical-relative:text;margin-left:19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0" w:hanging="0"/>
      <w:outlineLvl w:val="3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1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4:37:00Z</dcterms:created>
  <dc:creator>Karel Nečas</dc:creator>
  <dc:description/>
  <dc:language>en-US</dc:language>
  <cp:lastModifiedBy>Karel Necas</cp:lastModifiedBy>
  <cp:lastPrinted>2008-07-22T10:25:00Z</cp:lastPrinted>
  <dcterms:modified xsi:type="dcterms:W3CDTF">2007-06-12T04:53:00Z</dcterms:modified>
  <cp:revision>3</cp:revision>
  <dc:subject/>
  <dc:title>Z á p i s</dc:title>
</cp:coreProperties>
</file>