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Z á p i s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ze shromáždění delegátů Bytového družstva TILIA, které se kon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ne  19. června 2012</w:t>
      </w:r>
      <w:r>
        <w:rPr/>
        <w:t xml:space="preserve"> -  úter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toru restaurace Sportbar v ZŠ Mládežnická, HSM Trutn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    18,05 do 20,53 hodin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Přítomni :  dle prezenční listiny celkem    16 řádných delegátů,  4  náhradníci</w:t>
      </w:r>
    </w:p>
    <w:p>
      <w:pPr>
        <w:pStyle w:val="Footer"/>
        <w:ind w:left="708" w:right="0" w:hanging="0"/>
        <w:rPr/>
      </w:pPr>
      <w:r>
        <w:rPr/>
        <w:t xml:space="preserve">      </w:t>
      </w:r>
      <w:r>
        <w:rPr/>
        <w:t>(viz příchody a odchody na prezenční listině)</w:t>
      </w:r>
    </w:p>
    <w:p>
      <w:pPr>
        <w:pStyle w:val="Normal"/>
        <w:rPr/>
      </w:pPr>
      <w:r>
        <w:rPr/>
        <w:tab/>
        <w:t xml:space="preserve">      Členové představenstva – ing. Nečas, p.Fišera</w:t>
      </w:r>
    </w:p>
    <w:p>
      <w:pPr>
        <w:pStyle w:val="Normal"/>
        <w:rPr/>
      </w:pPr>
      <w:r>
        <w:rPr/>
        <w:tab/>
        <w:t xml:space="preserve">      Kontrolní komise :   Mašková Eva</w:t>
      </w:r>
    </w:p>
    <w:p>
      <w:pPr>
        <w:pStyle w:val="Normal"/>
        <w:rPr/>
      </w:pPr>
      <w:r>
        <w:rPr/>
        <w:tab/>
        <w:t xml:space="preserve">      Hosté – p.Pa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hromáždění 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/>
      </w:pPr>
      <w:r>
        <w:rPr/>
        <w:t xml:space="preserve"> </w:t>
      </w:r>
      <w:r>
        <w:rPr/>
        <w:t xml:space="preserve">1     Zaháj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/>
      </w:pPr>
      <w:r>
        <w:rPr/>
        <w:t xml:space="preserve"> </w:t>
      </w:r>
      <w:r>
        <w:rPr/>
        <w:t xml:space="preserve">2     Volba ověřovatelů zápis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/>
      </w:pPr>
      <w:r>
        <w:rPr/>
        <w:t xml:space="preserve"> </w:t>
      </w:r>
      <w:r>
        <w:rPr/>
        <w:t>3     Volba mandátové kom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/>
      </w:pPr>
      <w:r>
        <w:rPr/>
        <w:t xml:space="preserve"> </w:t>
      </w:r>
      <w:r>
        <w:rPr/>
        <w:t>4     Zpráva o hospodaření v roce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/>
      </w:pPr>
      <w:r>
        <w:rPr/>
        <w:t xml:space="preserve"> </w:t>
      </w:r>
      <w:r>
        <w:rPr/>
        <w:t>5     Zpráva kontrolní kom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/>
      </w:pPr>
      <w:r>
        <w:rPr/>
        <w:t xml:space="preserve"> </w:t>
      </w:r>
      <w:r>
        <w:rPr/>
        <w:t xml:space="preserve">6     Způsob dělení zisku ( vysílač,úroky, podnájem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/>
      </w:pPr>
      <w:r>
        <w:rPr/>
        <w:t xml:space="preserve"> </w:t>
      </w:r>
      <w:r>
        <w:rPr/>
        <w:t>7     Informace o plánovaných ak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/>
      </w:pPr>
      <w:r>
        <w:rPr/>
        <w:t xml:space="preserve"> </w:t>
      </w:r>
      <w:r>
        <w:rPr/>
        <w:t>8     Informace o soudním sporu s neplatič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/>
      </w:pPr>
      <w:r>
        <w:rPr/>
        <w:t xml:space="preserve"> </w:t>
      </w:r>
      <w:r>
        <w:rPr/>
        <w:t xml:space="preserve">9     Různé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/>
      </w:pPr>
      <w:r>
        <w:rPr/>
        <w:t xml:space="preserve">10    Diskus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/>
      </w:pPr>
      <w:r>
        <w:rPr/>
        <w:t>11    Závě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hájení                                  </w:t>
      </w:r>
    </w:p>
    <w:p>
      <w:pPr>
        <w:pStyle w:val="Normal"/>
        <w:rPr/>
      </w:pPr>
      <w:r>
        <w:rPr/>
        <w:br/>
        <w:t>Předseda BD TILIA společně se členem představenstva přivítali přítomné delegáty a seznámili je s programem shromážd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 xml:space="preserve">2.  Volba ověřovatelů zápisu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Ověřovatelé zápisu potvrzují, zda zápis odpovídá průběhu a výsledkům shromáždění delegátů.</w:t>
      </w:r>
    </w:p>
    <w:p>
      <w:pPr>
        <w:pStyle w:val="Normal"/>
        <w:rPr/>
      </w:pPr>
      <w:r>
        <w:rPr/>
        <w:t>Navržení ověřovatelé zápis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tršovská Pavlína   pro : 19       hlasů,     proti:    0       hlasů,            zdržel se :   1   hlas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Pavlata Jiří                 pro :  19       hlasů,    proti:    0       hlasů,            zdržel se :    1   hlas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ušová Jana           pro :  19       hlasů,    proti:    0       hlasů,            zdržel se :    1   hlas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í kandidáti byli zvol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Volba mandátové komise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br/>
        <w:t>Mandátová komise sčítá přítomné členy a kontroluje usnášení schopnos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Navržení do mandátové komi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šera Pavel                        pro :   19      hlasů,    proti: 0      hlasů,        zdržel se : 1       hla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hlíková Jiřina                 pro :   19      hlasů,    proti: 0      hlasů,        zdržel se :  1      hlas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dolf Jiří                           pro :    19     hlasů,    proti: 0      hlasů,        zdržel se :   1     hla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í kandidáti byli zvol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práva o hospodaření za rok 2011          </w:t>
      </w:r>
    </w:p>
    <w:p>
      <w:pPr>
        <w:pStyle w:val="Normal"/>
        <w:rPr/>
      </w:pPr>
      <w:r>
        <w:rPr/>
        <w:br/>
        <w:t xml:space="preserve">Delegáti byli seznámeni s výsledky hospodaření BD TILIA za rok 2011 a to ve „Zprávě o činnosti BD TILIA v roce 2011. </w:t>
      </w:r>
    </w:p>
    <w:p>
      <w:pPr>
        <w:pStyle w:val="Normal"/>
        <w:rPr/>
      </w:pPr>
      <w:r>
        <w:rPr/>
        <w:t>Pro názornost a úplnost bylo k dispozici delegátům daňové přiznání za rok  2011, Rozvaha r.2011, Výsledovka r.2011 a Příloha k roční účetní závěrce za rok 2011, tak jak je předkládána Finančnímu úřadu. Bylo odpovězeno na některé související dotaz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iz Příloha 1  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Zpráva kontrolní komise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 předsedu  KK přednesla zprávu členka KK paní Mašková</w:t>
      </w:r>
    </w:p>
    <w:p>
      <w:pPr>
        <w:pStyle w:val="Normal"/>
        <w:rPr/>
      </w:pPr>
      <w:r>
        <w:rPr/>
        <w:t>KK neshledala žádné závady v účetnictví, které by měly vliv na hospodaření BD.</w:t>
      </w:r>
    </w:p>
    <w:p>
      <w:pPr>
        <w:pStyle w:val="Normal"/>
        <w:rPr/>
      </w:pPr>
      <w:r>
        <w:rPr/>
        <w:t>KK provedla kontrolu schvalování podnájmů s doporuč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K navrhuje schválit Zprávu o hospodaření za rok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Návrh na způsob dělení zisku BD mezi jednotlivé vchody.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z Přílo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tavenstvo navrhlo způsob dělení zisku mezi jednotlivé vchody v poměru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em za umístění vysílače Vodafonu rozdělit na vchody Pampelišková 513 až 519 rovným dílem po  1/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ílčích schůzí vzešel návrh na dělení po 1/10 pro všechny vch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prve bylo hlasováno o návrhu na dělení stejně jako v minulých letech po 1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 9       hlasů  ,         proti     11      hlasů,            zdržel se:  0   hlas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dělení po 1/7 pouze na vchody Pampelišková nebyl přij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sledně bylo hlasováno o dělení po 1/10 na všechny vchody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Pro  11       hlasů  ,         proti     9      hlasů,            zdržel se:  0   hlas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dělení po 1/10 na všechny vchody byl přij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em z úroků :  50%  dělit na vchody dle podlahové plochy a 50% dělit na vchody dle zůstatku ve FO k 31.12.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  20      hlasů  ,         proti    0       hlasů,            zdržel se   0  hla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byl přij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em z podnájmů bytů, převody bytů a penále : 50% příjmu po zdanění přidělit do FO příslušného vchodu a 50% rozdělit dle počtu b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ílčích schůzí vzešel návrh na nedělení a veškerý výnos přidělit do FO příslušného vch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prve bylo hlasováno bylo o návrhu na dělení stejně jako v minulých le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  20      hlasů  ,         proti    0       hlasů,            zdržel se: 0    hla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dělení 50% příjmu po zdanění přidělit do FO příslušného vchodu a 50% rozdělit dle počtu bytů byl přijat</w:t>
      </w:r>
    </w:p>
    <w:p>
      <w:pPr>
        <w:pStyle w:val="Normal"/>
        <w:rPr/>
      </w:pPr>
      <w:r>
        <w:rPr/>
        <w:t>O jiném návrhu již nebylo hlasováno</w:t>
      </w:r>
    </w:p>
    <w:p>
      <w:pPr>
        <w:pStyle w:val="Normal"/>
        <w:rPr/>
      </w:pPr>
      <w:r>
        <w:rPr/>
        <w:t>Delegáti se tedy rozhodli pro tento způsob dělení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- úroky :  50% dle podlahové plochy vchodu, 50% dle zůstatku ve FO jednotlivých </w:t>
        <w:br/>
        <w:t xml:space="preserve">   vchodů k 31.12.2011</w:t>
        <w:br/>
        <w:br/>
        <w:t xml:space="preserve">- pronájem vysílače rozdělit na vchody Za Komínem 491-493 a Pampelišková 513 –519 </w:t>
        <w:br/>
        <w:t xml:space="preserve">  stejným dílem, po 1/10</w:t>
        <w:br/>
        <w:br/>
        <w:t>- příjmy z pronájmů bytů, penále a převody bytů :</w:t>
        <w:br/>
        <w:t xml:space="preserve">  50% příjmu po zdanění přidělit do FO příslušného vchodu a 50% rozdělit dle počtu byt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7. Informace o plánovaných akcích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Člen představenstva pan Fišera podrobně informoval o uvažované rekonstrukci ležatých rozvodů TUV, SV a plynu v BD, projekt je zatím stále zpracová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uvislosti s výměnou rozvodů je taktéž uvažováno o výměně elektroinstalace ve společných prostor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odpovězeno na některé otázky týkající se elektroinstalace v bytech a termínech prováděných oprav – budou známy až po vypracování projektu a provedení výběrové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Informace o soudním sporu s neplatiči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BD podrobně informoval o probíhajícím sporu s Rosůlkovými, informoval o vyhlášeném rozsudku o vyklizení bytu, a o vyklizení bytu, o nákladech na vykliz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D by mělo určit, jak s uvolněným bytem dál postup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ty – a) zadat prodej realitní kanceláři při stanovení min.ceny</w:t>
      </w:r>
    </w:p>
    <w:p>
      <w:pPr>
        <w:pStyle w:val="Normal"/>
        <w:rPr/>
      </w:pPr>
      <w:r>
        <w:rPr/>
        <w:t xml:space="preserve">                 </w:t>
      </w:r>
      <w:r>
        <w:rPr/>
        <w:t>b) stanovit cenu a podat inzerci, obálková metoda</w:t>
      </w:r>
    </w:p>
    <w:p>
      <w:pPr>
        <w:pStyle w:val="Normal"/>
        <w:rPr/>
      </w:pPr>
      <w:r>
        <w:rPr/>
        <w:t xml:space="preserve">                 </w:t>
      </w:r>
      <w:r>
        <w:rPr/>
        <w:t>c) dražba</w:t>
      </w:r>
    </w:p>
    <w:p>
      <w:pPr>
        <w:pStyle w:val="Normal"/>
        <w:rPr/>
      </w:pPr>
      <w:r>
        <w:rPr/>
        <w:t xml:space="preserve">                 </w:t>
      </w:r>
      <w:r>
        <w:rPr/>
        <w:t>d) byt neprodávat, pouze pronajmout a počkat na příhodnější do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rozsáhlém rozboru výhod a nevýhod jednotlivých variant bylo přistoupeno k hlasová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variantu  d) podná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  5      hlasů  ,         proti    11       hlasů,            zdržel se: 4    hlas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variantu   b) prodej obálkovou metodou</w:t>
      </w:r>
    </w:p>
    <w:p>
      <w:pPr>
        <w:pStyle w:val="Normal"/>
        <w:rPr/>
      </w:pPr>
      <w:r>
        <w:rPr/>
        <w:t>inzerce v tisku, kauce účastníků 50 tis Kč, min.3 zájemci v soutěži, platba nejpozději do 2 měsíců od otevření obálek a min.ceně 600 000,- Kč, obálky s nabídkou budou zasílány do AK Svítek</w:t>
      </w:r>
    </w:p>
    <w:p>
      <w:pPr>
        <w:pStyle w:val="Normal"/>
        <w:rPr/>
      </w:pPr>
      <w:r>
        <w:rPr/>
        <w:t xml:space="preserve">Pro   18      hlasů  ,         proti    1       hlasů,            zdržel se: 1    hla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byl přij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,48 hod odešel delegát pan Haase, SD je stále usnášeníschop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Různé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/>
      </w:pPr>
      <w:r>
        <w:rPr/>
        <w:t>problém krádeží a zamykání sklepů – lze využít nepoužívané práde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info o opravách nátěrů lodžií v záruce – firma Sládek – osobní setkání s majitelem,firma obdržela podklady od BD Tilia, zatím nereagu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stanovení odměn KK a představenstv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návrh na odměnu ve výši 1 000,- Kč pro členy kontrolní komise, rozdělí předseda KK</w:t>
        <w:br/>
        <w:t>Pro   19      hlasů  ,         proti    0       hlasů,            zdržel se: 0    hlasů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návrh byl přij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návrh na odměnu pro členy představenstva ve výši 12 000,- Kč, rozdělí komise složená z domovníků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Pro   19      hlasů  ,         proti    0       hlasů,            zdržel se: 0    hlasů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návrh byl přij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,30 odešel náhradník delegáta pan Pűschel,SD je stále usnášeníschop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isk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a vznesena připomínka na způsob oznamování výměn vodoměrů – bylo vysvětleno, že tento způsob je ze všech možných nejméně problemat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čty starých vodoměrů budou předány domovníkům hned po obdržení od prováděcí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ění nájemníkům, aby prováděli kontroly funkčnosti vodoměrů, zvláště po výměně vodoměrů a po odstávce TUV</w:t>
      </w:r>
    </w:p>
    <w:p>
      <w:pPr>
        <w:pStyle w:val="Normal"/>
        <w:rPr/>
      </w:pPr>
      <w:r>
        <w:rPr/>
        <w:t>řešení způsobu ochrany před krádežemi – důsledné zamykání sklepních prostor, zamezení přístupu cizích osob – otevírání vchodových dveří neznámým osob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diskutováno oplechování sklepních kójí (Pampelišková) – lze, ale až po vyřešení ležatých rozvodů, je nutné se dohodnout ve vchodě, zda je taková úprava účelná vzhledem k vysoké ceně – následně budou zpracovány nabídky firema a proveden výběr (komise složená z domovník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požadavku vchodů je nutné zjistit zájem ing. Trpkoviče pokračovat v práci v představenstvu BD Tilia vzhledem k tomu, že již v objektech BD Tilia nebyd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romáždění delegátů přijalo toto usnesení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hromáždění delegátů bere na vědomí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  <w:t>1.</w:t>
        <w:tab/>
        <w:t>Zprávu představenstva o hospodaření BD TILIA za rok 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  <w:t>2.   Zprávu kontrolní komise za rok 2011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  <w:t>3.   Informaci o ukončeném soudním sporu ohledně vyklizení bytu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Shromáždění delegátů schvaluje 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  <w:t>1.   Účetní uzávěrku za rok 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  <w:t>2.</w:t>
        <w:tab/>
        <w:t xml:space="preserve">Rozdělení  zisku BD : 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  <w:tab/>
        <w:tab/>
        <w:t xml:space="preserve">a) úroky podělit na vchody 50% dle plochy, 50% dle zůstatku ve FO </w:t>
        <w:tab/>
        <w:tab/>
        <w:t xml:space="preserve">    k 31.12.2011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1440" w:right="0" w:hanging="0"/>
        <w:rPr/>
      </w:pPr>
      <w:r>
        <w:rPr/>
        <w:t xml:space="preserve">b) výnos z pronájmu Vodafonu  bude rozúčtován na všechny vchody Za  </w:t>
        <w:br/>
        <w:t xml:space="preserve">    Komínem a Pampelišková a to po 1/10,  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0"/>
        <w:rPr/>
      </w:pPr>
      <w:r>
        <w:rPr/>
        <w:br/>
        <w:t xml:space="preserve">c) příjem z podnájmů bytů, za převod bytů a penále : 50% příjmu po zdanění </w:t>
        <w:br/>
        <w:t xml:space="preserve">    přidělit do FO příslušného vchodu a 50% rozdělit dle počtu bytů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/>
      </w:pPr>
      <w:r>
        <w:rPr/>
        <w:br/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 xml:space="preserve">3.   Postup v případě paní Rosůlkové ve věci dlužných částek s tím, že BD TILIA trvá na </w:t>
        <w:br/>
        <w:t xml:space="preserve">            soudním dořešení již projednávaného případu a pokračuje v soudním sporu – dosažení </w:t>
        <w:tab/>
        <w:t>vydání platebního rozkazu a následné exekuce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ostup při nabízení uvolněného bytu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 xml:space="preserve">inzerce v tisku, kauce účastníků 50 tis Kč, min.3 zájemci v soutěži, platba nejpozději </w:t>
        <w:br/>
        <w:t xml:space="preserve">            do 2 měsíců od otevření obálek a min.ceně 600 000,- Kč, obálky s nabídkou budou </w:t>
        <w:br/>
        <w:t xml:space="preserve">            zasílány do AK Svítek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 xml:space="preserve">5.   Odměnu pro členy kontrolní komise ve výši 1000,- Kč, rozdělení na jednotlivé členy   </w:t>
        <w:br/>
        <w:t xml:space="preserve">            zajistí předseda KK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br/>
        <w:t xml:space="preserve">      6.   Odměnu pro představenstvo ve výši 12 000,- Kč, rozdělení na jednotlivé členy zajistí </w:t>
        <w:br/>
        <w:t xml:space="preserve">            komise složená z domovníků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 xml:space="preserve">7.   Zastavení realizace akce oplechování sklepních kójí v Pampeliškové 518 a to až do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 xml:space="preserve">doby vyřešení realizace výměny ležatých rozvodů TUV, SV, tepla a plynu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 xml:space="preserve">Následně budou poptány realizační firmy k zajištění co nejlepší nabídky, výběr </w:t>
        <w:br/>
        <w:t xml:space="preserve">            realizační firmy na oplechování provede, vzhledem k předpokládané výši nákladů, </w:t>
        <w:br/>
        <w:t xml:space="preserve">            komise složená z domovníků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Shromáždění delegátů ukládá představenstvu 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 </w:t>
      </w:r>
      <w:r>
        <w:rPr/>
        <w:t>1.  Zajistit realizaci všech schválených bodů a to do uvedených termínů neb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v nejbližším možném termín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 xml:space="preserve">2.  Zjistit zájem ing. Trpkoviče pokračovat v práci v představenstvu BD Tilia vzhledem   </w:t>
        <w:br/>
        <w:t xml:space="preserve">            k tomu, že již v objektech BD Tilia nebydlí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ky hlasování o usnesení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  17      hlasů                Proti   0</w:t>
        <w:tab/>
        <w:t xml:space="preserve">hlasů </w:t>
        <w:tab/>
        <w:t xml:space="preserve">    Zdrželo se     1   hla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dátová komise konstatuje, že shromáždění delegátů bylo usnášeníschopné a usnesení  shromáždění delegátů bylo přija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1.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BD TILIA –  se rozloučil s přítomnými delegáty a náhradníky za delegáty a shromáždění ukončil ve  20,53  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utnově :   19.červn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Ne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tršovská Pavlína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lata Jiří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Hanušová Jana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4:37:00Z</dcterms:created>
  <dc:creator>Karel Nečas</dc:creator>
  <dc:description/>
  <dc:language>en-US</dc:language>
  <cp:lastModifiedBy>DruzstvoTrutnov</cp:lastModifiedBy>
  <cp:lastPrinted>2012-06-27T11:27:00Z</cp:lastPrinted>
  <dcterms:modified xsi:type="dcterms:W3CDTF">2011-06-23T11:44:00Z</dcterms:modified>
  <cp:revision>3</cp:revision>
  <dc:subject/>
  <dc:title>Z á p i s</dc:title>
</cp:coreProperties>
</file>