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 á p i 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ze shromáždění delegátů Bytového družstva TILIA, které se kon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e  19. června 2018</w:t>
      </w:r>
      <w:r>
        <w:rPr/>
        <w:t xml:space="preserve"> -  úte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oru restaurace Sportbar v ZŠ Mládežnická, HSM Trut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   18, 05 do 20,01 hodin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řítomni :  dle prezenční listiny celkem  8    řádných delegátů,  1   náhradník</w:t>
      </w:r>
    </w:p>
    <w:p>
      <w:pPr>
        <w:pStyle w:val="Footer"/>
        <w:ind w:left="708" w:right="0" w:hanging="0"/>
        <w:rPr/>
      </w:pPr>
      <w:r>
        <w:rPr/>
        <w:t xml:space="preserve">      </w:t>
      </w:r>
      <w:r>
        <w:rPr/>
        <w:t>(všichni s právem hlasovat)</w:t>
      </w:r>
    </w:p>
    <w:p>
      <w:pPr>
        <w:pStyle w:val="Normal"/>
        <w:rPr/>
      </w:pPr>
      <w:r>
        <w:rPr/>
        <w:tab/>
        <w:t xml:space="preserve">      Členové představenstva – Ing. Nečas (současně delegát), Fišera(současně delegát),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>Melín</w:t>
      </w:r>
    </w:p>
    <w:p>
      <w:pPr>
        <w:pStyle w:val="Normal"/>
        <w:rPr/>
      </w:pPr>
      <w:r>
        <w:rPr/>
        <w:t xml:space="preserve">                  </w:t>
      </w:r>
      <w:r>
        <w:rPr/>
        <w:t>Kontrolní komise : Mašková</w:t>
      </w:r>
    </w:p>
    <w:p>
      <w:pPr>
        <w:pStyle w:val="Normal"/>
        <w:rPr/>
      </w:pPr>
      <w:r>
        <w:rPr/>
        <w:tab/>
        <w:t xml:space="preserve">      Hosté – Bratršovský 514, Balhar 5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shromáždění 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 xml:space="preserve">1     Zahájení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2     Volba řídícího S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 xml:space="preserve">3     Volba ověřovatelů zápisu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4     Volba mandátové komi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5     Zpráva o hospodaření v roce 20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6     Zpráva kontrolní komi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 xml:space="preserve">7     Způsob dělení zisku ( vysílač, úroky, podnájmy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8     Postup oprav lodži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 xml:space="preserve">  </w:t>
      </w:r>
      <w:r>
        <w:rPr/>
        <w:t>9     Zasklení lodži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>10     Různé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>11     Disku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right="0" w:hanging="0"/>
        <w:rPr/>
      </w:pPr>
      <w:r>
        <w:rPr/>
        <w:t>12     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Zahájení        18,05                         </w:t>
      </w:r>
    </w:p>
    <w:p>
      <w:pPr>
        <w:pStyle w:val="Normal"/>
        <w:rPr/>
      </w:pPr>
      <w:r>
        <w:rPr/>
        <w:br/>
        <w:t>Člen představenstva pan Fišera přivítal přítomné delegáty a přečetl program shromáž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Volba řídícího SD      18,06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Člen představenstva pan Fišera navrhl jako řídícího schůze předsedu BD pana Nečase.</w:t>
      </w:r>
    </w:p>
    <w:p>
      <w:pPr>
        <w:pStyle w:val="Normal"/>
        <w:rPr/>
      </w:pPr>
      <w:r>
        <w:rPr>
          <w:bCs/>
        </w:rPr>
        <w:t>Řídící</w:t>
      </w:r>
      <w:r>
        <w:rPr/>
        <w:t xml:space="preserve"> členské </w:t>
      </w:r>
      <w:r>
        <w:rPr>
          <w:bCs/>
        </w:rPr>
        <w:t>schůze</w:t>
      </w:r>
      <w:r>
        <w:rPr/>
        <w:t xml:space="preserve"> zahajuje, </w:t>
      </w:r>
      <w:r>
        <w:rPr>
          <w:bCs/>
        </w:rPr>
        <w:t>řídí</w:t>
      </w:r>
      <w:r>
        <w:rPr/>
        <w:t xml:space="preserve"> jednání, uděluje a odnímá slovo členům a dalším hos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  22      hlasů                   proti:    0       hlasů                zdržel se:  0    hla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an. Nečas Karel byl zvolen řídícím schůze</w:t>
      </w:r>
    </w:p>
    <w:p>
      <w:pPr>
        <w:pStyle w:val="Normal"/>
        <w:rPr>
          <w:b/>
          <w:b/>
        </w:rPr>
      </w:pPr>
      <w:r>
        <w:rPr>
          <w:b/>
        </w:rPr>
        <w:t>3.  Volba ověřovatelů zápisu      18,08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Ověřovatelé zápisu potvrzují, zda zápis odpovídá průběhu a výsledkům shromáždění delegátů.</w:t>
      </w:r>
    </w:p>
    <w:p>
      <w:pPr>
        <w:pStyle w:val="Normal"/>
        <w:rPr/>
      </w:pPr>
      <w:r>
        <w:rPr/>
        <w:t>Vzhledem k tomu, že zápis dle Stanov je povinen pořídit a podepsat ten, kdo SD svolal, což je představenstvo BD, stačí pro kontrolu zápisu zvolit 1 osobu, která zápis po vyhotovení podepíše spolu s předsedou 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ržení ověřovatelé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šera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   22      hlasů,     proti:   0   hlasů,            zdržel se :  0   hlasů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vržený kandidát byl zv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</w:rPr>
        <w:t>4.  Volba mandátové komise     18,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br/>
        <w:t>Mandátová komise sčítá přítomné členy a kontroluje schopnost usn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vržení do mandátové komise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se Jaroslav                      pro :   22       hlasů,    proti:    0     hlasů,      zdržel se :   0   hla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ůvka Vratislav                pro :    22       hlasů,    proti:    0      hlasů,      zdržel se :  0  hlasů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ňa Bronislav                     pro :   22        hlasů,    proti:    0      hlasů,     zdržel se :   0  hlas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vržení kandidáti byli zvo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5. </w:t>
      </w:r>
      <w:r>
        <w:rPr>
          <w:b/>
        </w:rPr>
        <w:t xml:space="preserve"> Zpráva o hospodaření za rok 2017     18,10</w:t>
      </w:r>
    </w:p>
    <w:p>
      <w:pPr>
        <w:pStyle w:val="Normal"/>
        <w:rPr/>
      </w:pPr>
      <w:r>
        <w:rPr/>
        <w:br/>
        <w:t xml:space="preserve">Delegáti byli seznámeni s výsledky hospodaření BD TILIA za rok 2017, a to ve „Zprávě o činnosti BD TILIA v roce 2017. </w:t>
      </w:r>
    </w:p>
    <w:p>
      <w:pPr>
        <w:pStyle w:val="Normal"/>
        <w:rPr/>
      </w:pPr>
      <w:r>
        <w:rPr/>
        <w:t xml:space="preserve">Pro názornost a úplnost bylo k dispozici delegátům daňové přiznání za rok  2017, Rozvaha r.2017, Výsledovka r.2017 a Příloha k roční účetní závěrce za rok 2017 tak, jak je předkládána Finančnímu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odpovězeno na některé související dotazy.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rPr/>
      </w:pPr>
      <w:r>
        <w:rPr/>
        <w:t xml:space="preserve">Příloha č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6. Zpráva kontrolní komise za rok 2017       18,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Členka kontrolní komise paní Mašková přednesla zprávu o činnosti KK za rok 2017. </w:t>
      </w:r>
    </w:p>
    <w:p>
      <w:pPr>
        <w:pStyle w:val="Normal"/>
        <w:rPr/>
      </w:pPr>
      <w:r>
        <w:rPr/>
        <w:t>Členky KK se v roce 2017 1x zúčastnily zasedání představenstva v úředních hodinách BD TILIA.</w:t>
      </w:r>
    </w:p>
    <w:p>
      <w:pPr>
        <w:pStyle w:val="Normal"/>
        <w:rPr/>
      </w:pPr>
      <w:r>
        <w:rPr/>
        <w:t>Byla provedena kontrola evidence podnájemních smluv.</w:t>
      </w:r>
    </w:p>
    <w:p>
      <w:pPr>
        <w:pStyle w:val="Normal"/>
        <w:rPr/>
      </w:pPr>
      <w:r>
        <w:rPr/>
        <w:t>Bylo konstatováno, že v samotné evidenci je vše přehledné a v 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a provedena kontrola postupu vůči neplatičům.</w:t>
      </w:r>
    </w:p>
    <w:p>
      <w:pPr>
        <w:pStyle w:val="Normal"/>
        <w:rPr/>
      </w:pPr>
      <w:r>
        <w:rPr/>
        <w:t>Bylo konstatováno, že je postupováno řádně a neodkla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provedena kontrola tvorby zisku a následného zdanění dle podkladů od úče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komise neshledala závady na předložených podkladech a navrhuje shromáždění delegátů Zprávu o hospodaření BD TILIA za rok 2017 schvá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Návrh na způsob dělení zisku BD    18,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z Přílo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enstvo navrhlo nedělit zisk mezi jednotlivé vchody a to na základě zjištění některých nových skutečností.</w:t>
      </w:r>
    </w:p>
    <w:p>
      <w:pPr>
        <w:pStyle w:val="Normal"/>
        <w:rPr/>
      </w:pPr>
      <w:r>
        <w:rPr/>
        <w:t>Případné rozdělení zisku právnické osoby a ve prospěch zálohových plateb družstevníků do „fondu oprav“ by vyvolalo nutnost dalšího dodanění na straně jednotlivých družstevníků – v podstatě zisk právnické osoby by byl přidělen přímo fyzickým osobám, tím by se stal zdanitelným příjmem na straně družste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tomu navrhuje představenstvo „ponechat“ zisk na účtu správa, kde může být v budoucnu využíván k úhradě jednorázových nákla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enstvo navrhuje celý zisk po zdanění za rok 2017 nedělit a ponechat ho jako rezervu v položce správa BD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andátová komise konstatuje, že shromáždění delegátů je usnášeníschopné a je možné hlas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:   22       hlasů,       proti:   0   hlasů,        zdržel se :      0        hl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ávrh na nedělení zisku a převedení celé částky do položky správa, byl přijat.</w:t>
      </w:r>
      <w:r>
        <w:rPr>
          <w:u w:val="single"/>
        </w:rPr>
        <w:br/>
      </w:r>
    </w:p>
    <w:p>
      <w:pPr>
        <w:pStyle w:val="Normal"/>
        <w:rPr/>
      </w:pPr>
      <w:r>
        <w:rPr/>
        <w:t>Delegáti se tedy rozhodli pro tento způsob dělení : zisk za rok 2017 nedělit a převést do položky správa.</w:t>
      </w:r>
    </w:p>
    <w:p>
      <w:pPr>
        <w:pStyle w:val="Normal"/>
        <w:rPr/>
      </w:pPr>
      <w:r>
        <w:rPr/>
        <w:br/>
      </w:r>
      <w:r>
        <w:rPr>
          <w:b/>
          <w:bCs/>
        </w:rPr>
        <w:t>8. Postup opravy lodžií      18,28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 31.12.2017 bylo opraveno celkem 12 sestav lodžií (tj.96 ks) a to ve vchode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 Komínem  491 až  493 – celkem 6 sestav, tzn. 48 kusů lodžií – vše ve fóli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mpelišková 515 - 3 sestavy, tzn. 24 kusů lodžií - dlažb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mpelišková 516 - 1 sestava, tzn.8 kusů lodžií - dlažb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mpelišková 519 – 2 sestavy, tzn. 16 kusů lodžií – fól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letošním roce bude prováděna rekonstrukce lodžií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chod 513 – 2 sestavy dlažb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chod 514 – 3 sestavy dlažb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chod 516  - 1 sestava dlažb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chod 517 – 3 sestavy dlažb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chod 518 – 2 sestavy fól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chod 519 – 1 sestava fólie</w:t>
        <w:br/>
        <w:br/>
        <w:t>- ukončení prací je předpokládáno do konce října 2018</w:t>
        <w:br/>
        <w:t>- byly prezentovány zkušenosti s jednotlivými druhy povrchů lodži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  <w:u w:val="none"/>
        </w:rPr>
        <w:br/>
        <w:t>9. Zasklení</w:t>
      </w:r>
      <w:r>
        <w:rPr>
          <w:b/>
        </w:rPr>
        <w:t xml:space="preserve"> lodžií      18,3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zasklení  lodž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íhá jednání se zhotovitelem a stavebním dozorem</w:t>
      </w:r>
    </w:p>
    <w:p>
      <w:pPr>
        <w:pStyle w:val="Normal"/>
        <w:rPr/>
      </w:pPr>
      <w:r>
        <w:rPr/>
        <w:t>existuje několik variant - „shrnutí na bok lodžie“</w:t>
      </w:r>
    </w:p>
    <w:p>
      <w:pPr>
        <w:pStyle w:val="Normal"/>
        <w:rPr/>
      </w:pPr>
      <w:r>
        <w:rPr/>
        <w:t>složení skel „před sebe“</w:t>
      </w:r>
    </w:p>
    <w:p>
      <w:pPr>
        <w:pStyle w:val="Normal"/>
        <w:rPr/>
      </w:pPr>
      <w:r>
        <w:rPr/>
        <w:t>„</w:t>
      </w:r>
      <w:r>
        <w:rPr/>
        <w:t>roztažení skel“ při pevné polovině skel</w:t>
      </w:r>
    </w:p>
    <w:p>
      <w:pPr>
        <w:pStyle w:val="Normal"/>
        <w:rPr/>
      </w:pPr>
      <w:r>
        <w:rPr/>
        <w:t>zasklení dělené na 4 a více d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t je velké množství, bude obtížné vybra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 w:val="false"/>
          <w:bCs w:val="false"/>
          <w:u w:val="single"/>
        </w:rPr>
        <w:t>Mandátová komise konstatuje, že shromáždění delegátů je usnášení schopné a je možné hlaso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/>
          <w:u w:val="none"/>
        </w:rPr>
      </w:pPr>
      <w:r>
        <w:rPr>
          <w:b/>
          <w:bCs/>
          <w:u w:val="none"/>
        </w:rPr>
        <w:t>Návrh :</w:t>
      </w:r>
    </w:p>
    <w:p>
      <w:pPr>
        <w:pStyle w:val="TextBody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jc w:val="left"/>
        <w:rPr>
          <w:bCs/>
          <w:u w:val="none"/>
        </w:rPr>
      </w:pPr>
      <w:r>
        <w:rPr>
          <w:bCs/>
          <w:u w:val="none"/>
        </w:rPr>
        <w:t>Shromáždění delegátů souhlasí s možností zasklení bytových lodžií na náklady nájemníka, (podmínkou je úhrada nákladů ze strany nájemníka.)</w:t>
      </w:r>
    </w:p>
    <w:p>
      <w:pPr>
        <w:pStyle w:val="TextBody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 w:val="false"/>
          <w:bCs w:val="false"/>
        </w:rPr>
        <w:t>Pro :  17      hlasů,       proti: 5   hlasů (vchody 492,514) ,      zdržel se :  0       hlasů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Návrh byl přijat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  <w:bCs/>
          <w:u w:val="single"/>
        </w:rPr>
        <w:t>Mandátová komise konstatuje, že shromáždění delegátů je usnášeníschopné a je možné hlaso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/>
          <w:u w:val="none"/>
        </w:rPr>
      </w:pPr>
      <w:r>
        <w:rPr>
          <w:b/>
          <w:bCs/>
          <w:u w:val="none"/>
        </w:rPr>
        <w:t>Návrh :</w:t>
      </w:r>
    </w:p>
    <w:p>
      <w:pPr>
        <w:pStyle w:val="TextBody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jc w:val="left"/>
        <w:rPr>
          <w:bCs/>
          <w:u w:val="none"/>
        </w:rPr>
      </w:pPr>
      <w:r>
        <w:rPr>
          <w:bCs/>
          <w:u w:val="none"/>
        </w:rPr>
        <w:t xml:space="preserve">Shromáždění delegátů pověřuje výběrem vhodné varianty zasklení předsedy samospráv (popř.člena výboru samosprávy) s tím, že do ukončení výběru varianty jednotné pro celé družstvo je </w:t>
      </w:r>
      <w:r>
        <w:rPr>
          <w:b/>
          <w:bCs/>
          <w:u w:val="single"/>
        </w:rPr>
        <w:t>zákázána jakákoli montáž zasklení</w:t>
      </w:r>
    </w:p>
    <w:p>
      <w:pPr>
        <w:pStyle w:val="TextBody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left"/>
        <w:rPr>
          <w:b/>
          <w:b/>
        </w:rPr>
      </w:pPr>
      <w:r>
        <w:rPr>
          <w:b w:val="false"/>
          <w:bCs w:val="false"/>
        </w:rPr>
        <w:t>Pro :  22           hlasů,       proti:      0           hlasů ,                         zdržel se :        hla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  <w:u w:val="single"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Různé    19,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odstávka tepla a teplé vody proběhne ve dnech  </w:t>
      </w:r>
      <w:r>
        <w:rPr>
          <w:rFonts w:cs="TriviaSeznam;helvetica" w:ascii="TriviaSeznam;helvetica" w:hAnsi="TriviaSeznam;helvetic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.7. (22:00) - 13.7. (22:00).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přistavení kontejnerů před domy Pampelišková (2 kusú) a Za Komínem  </w:t>
        <w:br/>
        <w:t xml:space="preserve">   (1 ks) – představenstvo nemůže nést odpovědnost za nepořádek ve sklepních prostorách, </w:t>
        <w:br/>
        <w:t xml:space="preserve">   existuje nebezpečí požáru – značná nekázeň nájemníků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- požární únikové cesty – na chodbách neumisťovat žádné hořlavé předměty, sběr, odpadk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 w:val="false"/>
          <w:bCs w:val="false"/>
        </w:rPr>
        <w:t>bude provedena kontrola ze strany výboru 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úprava ceny za dodávku tepla a TUV v Pampeliškovéod 1.1.2019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 xml:space="preserve">            v současné době         TUV               473,64 Kč/GJ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TEPLO           499,63 Kč/GJ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NOVĚ CENA</w:t>
        <w:br/>
        <w:t xml:space="preserve">        433,00 Kč/GJ pro teplo i TUV po dobu 2 let, poté úprava cenovým vzorcem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Za Komínem pro srovnání  391,46 Kč/GJ (zde dojde ke snížení ceny za servis)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informace o GDPR – značně nepřehledná situace, BD provede zaheslování přístupu k PC v </w:t>
        <w:br/>
        <w:t xml:space="preserve">  kanceláři</w:t>
        <w:br/>
        <w:br/>
        <w:t xml:space="preserve">- elektroinstalace ve společných prostorách – cenová nabídka z července 2012 byla </w:t>
        <w:br/>
        <w:t xml:space="preserve">  aktualizována – navýšení o cca +20%  - tzn. cca 2,8 mil Kč společné prostory v celém BD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Diskuze    19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az jakýchkoli úprav v bytech bez souhlasu představenstva – výměna sporáků, zařízení </w:t>
        <w:br/>
        <w:t xml:space="preserve">  WC, koupelny, kuchyňské linky, zasklívání lodžií… -veškeré úpravy podléhají VŽDY   </w:t>
        <w:br/>
        <w:t xml:space="preserve">  souhlasu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taz na možnost „placení“ zasklení lodžií z fondu oprav – docházelo by k čerpání  </w:t>
        <w:br/>
        <w:t xml:space="preserve">  společných prostředků fondu oprav pro úzkou skupinu lidí (ne všichni chtějí zasklení lodž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formace o problému se zámkem v Pampeliškové 517 – přenastavení  – vyřešeno v </w:t>
        <w:br/>
        <w:t xml:space="preserve">  nejkratším možném termí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ouchání brana u dveří – bude řešeno někde výměnou brana, jinak seřízení – problém s </w:t>
        <w:br/>
        <w:t xml:space="preserve">   nedostatkem řemesl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pořádek za domem Pampelišková – není pozemek BD, nutno řešit s pomocí Městské </w:t>
        <w:br/>
        <w:t xml:space="preserve">  poli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ončena diskuze v    19,59 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i w:val="false"/>
          <w:iCs w:val="false"/>
          <w:u w:val="single"/>
        </w:rPr>
        <w:t>Předseda BD přečetl Návrh Usnesení shromáždění delegát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hromáždění delegátů přijímá toto usnes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hromáždění delegátů bere na vědomí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1.</w:t>
        <w:tab/>
        <w:t>Zprávu představenstva o hospodaření BD TILIA za rok 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2.   Zprávu kontrolní komise za rok 2017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3.   Informace z bodu různé a diskuse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hromáždění delegátů schvaluje 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1.  Účetní uzávěrku za rok 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2.</w:t>
        <w:tab/>
        <w:t xml:space="preserve">Rozdělení  zisku BD za rok 2017 : </w:t>
      </w:r>
    </w:p>
    <w:p>
      <w:pPr>
        <w:pStyle w:val="Normal"/>
        <w:tabs>
          <w:tab w:val="clear" w:pos="708"/>
          <w:tab w:val="left" w:pos="720" w:leader="none"/>
          <w:tab w:val="right" w:pos="9071" w:leader="none"/>
        </w:tabs>
        <w:ind w:left="720" w:right="0" w:hanging="360"/>
        <w:rPr/>
      </w:pPr>
      <w:r>
        <w:rPr/>
        <w:tab/>
        <w:t>příjem ze zisku po zdanění přesunout do položky správa BD k využití v příštích letech</w:t>
      </w:r>
    </w:p>
    <w:p>
      <w:pPr>
        <w:pStyle w:val="Normal"/>
        <w:tabs>
          <w:tab w:val="clear" w:pos="708"/>
          <w:tab w:val="left" w:pos="720" w:leader="none"/>
          <w:tab w:val="right" w:pos="9071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9071" w:leader="none"/>
        </w:tabs>
        <w:ind w:left="720" w:right="0" w:hanging="360"/>
        <w:rPr/>
      </w:pPr>
      <w:r>
        <w:rPr/>
        <w:t>M</w:t>
      </w:r>
      <w:r>
        <w:rPr>
          <w:bCs/>
          <w:u w:val="none"/>
        </w:rPr>
        <w:t xml:space="preserve">ožnost zasklení bytových lodžií na náklady nájemníka, (podmínkou je úhrada nákladů ze strany nájemníka). Do ukončení výběru varianty jednotné pro celé družstvo je </w:t>
      </w:r>
      <w:r>
        <w:rPr>
          <w:b/>
          <w:bCs/>
          <w:u w:val="single"/>
        </w:rPr>
        <w:t>zákázána jakákoli montáž zask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71" w:leader="none"/>
        </w:tabs>
        <w:ind w:left="720" w:right="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romáždění delegátů ukládá představenstvu 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1.  Zajistit realizaci všech schválených bodů, a to do uvedených termínů neb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v nejbližším možném termín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 xml:space="preserve">2.  Připravit </w:t>
      </w:r>
      <w:r>
        <w:rPr>
          <w:bCs/>
          <w:u w:val="none"/>
        </w:rPr>
        <w:t xml:space="preserve">varianty zasklení, tak aby mohli předsedové samospráv nebo zástupci </w:t>
        <w:br/>
        <w:t xml:space="preserve">            samospráv  vybrat  jedno řešení zasklení, které bude platné pro celé B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b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</w:rPr>
        <w:t>Výsledky hlasování o usnesení 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  <w:u w:val="single"/>
        </w:rPr>
        <w:t>Mandátová komise konstatuje, že shromáždění delegátů je usnášení schopné a je možné hlaso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:      22                hlasů,    proti:      0              hlasů,   zdržel se :      0         hlas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andátová komise konstatuje, že shromáždění delegátů bylo po celou dobu konání usnášeníschopné a usnesení shromáždění delegátů bylo řádně přij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. Závěr          2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 se rozloučil s přítomnými delegáty a hosty, poděkoval za aktivní účast a shromáždění delegátů ukončil v  20,01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:   19.červ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Nečas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 :   Fišera Pavel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iviaSeznam">
    <w:altName w:val="helvetic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1:00Z</dcterms:created>
  <dc:creator>Karel Nečas</dc:creator>
  <dc:description/>
  <dc:language>en-US</dc:language>
  <cp:lastModifiedBy>DruzstvoTrutnov</cp:lastModifiedBy>
  <cp:lastPrinted>2018-07-02T08:57:00Z</cp:lastPrinted>
  <dcterms:modified xsi:type="dcterms:W3CDTF">2016-07-11T06:01:00Z</dcterms:modified>
  <cp:revision>18</cp:revision>
  <dc:subject/>
  <dc:title>Z á p i s</dc:title>
</cp:coreProperties>
</file>