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</w:t>
      </w:r>
      <w:r>
        <w:rPr/>
        <w:t>Z á p i s</w:t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ne    11. května 2004</w:t>
      </w:r>
      <w:r>
        <w:rPr/>
        <w:t xml:space="preserve"> -  úterý </w:t>
      </w:r>
    </w:p>
    <w:p>
      <w:pPr>
        <w:pStyle w:val="Normal"/>
        <w:rPr/>
      </w:pPr>
      <w:r>
        <w:rPr/>
        <w:t>v prostoru občerstvení vedle posilovny ve  škole Mládežnická – Zelená lo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    18,00 do 21,37 hodi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ítomni : dle prezenční listiny celkem   20-22 řádných delegátů, 3  náhradníci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  </w:t>
      </w:r>
      <w:r>
        <w:rPr/>
        <w:t>(viz příchody a odchody na prezenční listině)</w:t>
      </w:r>
    </w:p>
    <w:p>
      <w:pPr>
        <w:pStyle w:val="Normal"/>
        <w:rPr/>
      </w:pPr>
      <w:r>
        <w:rPr/>
        <w:tab/>
        <w:t xml:space="preserve">     Členové představenstva – ing. Nečas,ing.Trpkovič, ing.Rudolf</w:t>
        <w:tab/>
      </w:r>
    </w:p>
    <w:p>
      <w:pPr>
        <w:pStyle w:val="Normal"/>
        <w:rPr/>
      </w:pPr>
      <w:r>
        <w:rPr/>
        <w:tab/>
        <w:t xml:space="preserve">     Hosté – účetní BD TILIA,domovníci, členové BD T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aháj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Místopředseda BD TILIA společně se členy představenstva přivítali přítomné delegáty a seznámili je s programem shromá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val delegáty o ukončení mandátu pánů Synka a Simvulidise z Pampeliškové 518. Schůze ve vchodě Pampelišková 518 zvolila nové 2 delegáty –paní Šárku Růžičkovou a pana Lukáše Tučka. Náhradníci pánové Pelikus a Fedorka zůstávaj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  Volba mandátové komise (3)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ndátová komise sčítá přítomné členy a kontroluje usnášení schopnost, ověřovatelé zápisu potvrzují, zda zápis odpovídá průběhu a výsledkům shromáždění delegát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vržení a zvolení do mandátové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derová Jitka        pro : 23 hlasů,    proti:  0 hlasů,     zdržel se : 1 hlas   </w:t>
      </w:r>
    </w:p>
    <w:p>
      <w:pPr>
        <w:pStyle w:val="Normal"/>
        <w:rPr/>
      </w:pPr>
      <w:r>
        <w:rPr/>
        <w:t xml:space="preserve">Likovský Leon        pro : 23 hlasů,    proti:  0 hlasů,     zdržel se : 1 hlas      </w:t>
      </w:r>
    </w:p>
    <w:p>
      <w:pPr>
        <w:pStyle w:val="Normal"/>
        <w:rPr/>
      </w:pPr>
      <w:r>
        <w:rPr/>
        <w:t xml:space="preserve">Němeček Pavel        pro : 23 hlasů,    proti:  0 hlasů,     zdržel se : 1 hla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3.  Volba ověřovatelů zápisu (3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ržení a zvolení 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šera Pavel               pro : 23 hlasů,    proti:  0 hlasů,     zdržel se : 1 hlas          </w:t>
      </w:r>
    </w:p>
    <w:p>
      <w:pPr>
        <w:pStyle w:val="Normal"/>
        <w:rPr/>
      </w:pPr>
      <w:r>
        <w:rPr/>
        <w:t xml:space="preserve">Růžičková Šárka       pro : 23 hlasů,    proti:  0 hlasů,     zdržel se : 1 hlas         </w:t>
      </w:r>
    </w:p>
    <w:p>
      <w:pPr>
        <w:pStyle w:val="Normal"/>
        <w:rPr/>
      </w:pPr>
      <w:r>
        <w:rPr/>
        <w:t xml:space="preserve">Bezděk Roman          pro : 23 hlasů,    proti:  0 hlasů,     zdržel se : 1 hla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Kontrola plnění úkolů z prosincového shromáždění r.2003 delegátů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ředseda BD ing. Nečas stručně informoval delegáty o plnění úkolů z minulého shromáždění delegát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 Zpráva o hospodaření za rok 2003</w:t>
      </w:r>
    </w:p>
    <w:p>
      <w:pPr>
        <w:pStyle w:val="Normal"/>
        <w:rPr/>
      </w:pPr>
      <w:r>
        <w:rPr/>
        <w:br/>
        <w:t xml:space="preserve">     Delegáti byli seznámeni s výsledky hospodaření BD TILIA za rok 2003 a to ve „Zprávě o činnosti BD TILIA v roce 2003. </w:t>
      </w:r>
    </w:p>
    <w:p>
      <w:pPr>
        <w:pStyle w:val="Normal"/>
        <w:rPr/>
      </w:pPr>
      <w:r>
        <w:rPr/>
        <w:t xml:space="preserve">     </w:t>
      </w:r>
      <w:r>
        <w:rPr/>
        <w:t>Pro názornost a úplnost bylo k dispozici delegátům daňové přiznání za rok  2003, Rozvaha r.2003, Výsledovka r.2003 a Příloha k roční účetní závěrce za rok 2003, tak jak je předkládána Finančnímu úřadu. Bylo odpovězeno na některé související dotazy a to představenstvem i účetní BD T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Příloha 1 a „V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Návrh na způsob dělení zisku BD mezi jednotlivé vchod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iz Přílo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ředstavenstvo navrhlo způsob dělení zisku mezi jednotlivé vchody v poměru : </w:t>
      </w:r>
    </w:p>
    <w:p>
      <w:pPr>
        <w:pStyle w:val="Normal"/>
        <w:rPr/>
      </w:pPr>
      <w:r>
        <w:rPr/>
        <w:t xml:space="preserve">50% zisku dělit na vchody dle podlahové plochy a 50% zisku dělit na vchody dle zůstatku ve FO k 31.12. 2003. Tento způsob byl uplatňován i v minulých le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jem za umístění vysílače Českého Mobilu rozdělit na vchody Pampelišková 513 až 519 rovným dílem po  1/7.</w:t>
      </w:r>
    </w:p>
    <w:p>
      <w:pPr>
        <w:pStyle w:val="Normal"/>
        <w:rPr/>
      </w:pPr>
      <w:r>
        <w:rPr/>
        <w:t>Vznesen návrh na předložení zprávy o výsledcích šetření záření v objektu Pampelišková 519</w:t>
      </w:r>
    </w:p>
    <w:p>
      <w:pPr>
        <w:pStyle w:val="Normal"/>
        <w:rPr/>
      </w:pPr>
      <w:r>
        <w:rPr/>
        <w:t>O tomto návrhu bylo hlasováno</w:t>
      </w:r>
    </w:p>
    <w:p>
      <w:pPr>
        <w:pStyle w:val="Normal"/>
        <w:rPr/>
      </w:pPr>
      <w:r>
        <w:rPr/>
        <w:t>Pro předložení nové zprávy  : pro 16 hlasů ,     proti  0 hlasů ,     zdržel se  8 hla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ýsledek= představenstvo zajistí vypracování zprávy o nezávadnosti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žbu za pronájem reklamy na boku domu Pampelišková 519 rozdělit po 1/10 mezi všechna střediska-vchody BD TILIA.</w:t>
      </w:r>
    </w:p>
    <w:p>
      <w:pPr>
        <w:pStyle w:val="Normal"/>
        <w:rPr/>
      </w:pPr>
      <w:r>
        <w:rPr/>
        <w:t xml:space="preserve">   </w:t>
      </w:r>
      <w:r>
        <w:rPr/>
        <w:t>Byl vznesen protinávrh na dělení tržeb za pronájem reklamní plochy po 1/7 a to pouze na Pampeliš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to protinávrhu bylo hlasováno :</w:t>
      </w:r>
    </w:p>
    <w:p>
      <w:pPr>
        <w:pStyle w:val="Normal"/>
        <w:rPr/>
      </w:pPr>
      <w:r>
        <w:rPr/>
        <w:t>Pro dělení pronájmu reklamní plochy po 1/7 pouze na Pampeliškovou :</w:t>
      </w:r>
    </w:p>
    <w:p>
      <w:pPr>
        <w:pStyle w:val="Normal"/>
        <w:rPr/>
      </w:pPr>
      <w:r>
        <w:rPr/>
        <w:t xml:space="preserve">Pro   6 hlasů  ,         proti   12 hlasů,            zdržel se    6 hlasů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sledek = zůstává návrh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legáti se tedy rozhodli pro tento způsob dělení :</w:t>
      </w:r>
    </w:p>
    <w:p>
      <w:pPr>
        <w:pStyle w:val="Normal"/>
        <w:numPr>
          <w:ilvl w:val="0"/>
          <w:numId w:val="4"/>
        </w:numPr>
        <w:rPr/>
      </w:pPr>
      <w:r>
        <w:rPr/>
        <w:t>zisk  - 50% dle podlahové plochy vchodu, 50% dle zůstatku ve FO jednotlivých vchodů k 31.12.2003</w:t>
      </w:r>
    </w:p>
    <w:p>
      <w:pPr>
        <w:pStyle w:val="Normal"/>
        <w:numPr>
          <w:ilvl w:val="0"/>
          <w:numId w:val="4"/>
        </w:numPr>
        <w:rPr/>
      </w:pPr>
      <w:r>
        <w:rPr/>
        <w:t>pronájem vysílače rozdělit na vchody Pampelišková 513 –519 po 1/7</w:t>
      </w:r>
    </w:p>
    <w:p>
      <w:pPr>
        <w:pStyle w:val="Normal"/>
        <w:numPr>
          <w:ilvl w:val="0"/>
          <w:numId w:val="4"/>
        </w:numPr>
        <w:rPr/>
      </w:pPr>
      <w:r>
        <w:rPr/>
        <w:t>pronájem reklamní plochy po 1/10 na všechny vchody BD T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24 hlasů ,                    proti  0 hlasů,                         zdržel se 0 hla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lán použití prostředků z fondu opra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ředstavenstvo navrhlo shromáždění delegátů následující plán oprav objektů Za Komínem a Pampelišková. Tento návrh byl delegáty doplněn o další akce, o každé bylo zvláště hlas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. Příloha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Před hlasováním 1 delegát přišel, po hlasování o akcích Za Komínem 1 delegát odešel </w:t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legáti rozhodli o realizaci jednotlivých akcí a stanovili termíny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dešel 1 delegá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dvolání paní Michel 514 a Ryšavé  519 proti vyúčtování r.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elegáti byli seznámeni s odvoláním obou nájemnic na vyúčtování topné sezony 2003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ntrolní komise o věci nerozhodla a přesunula ji do kompetence shromáždění delegátů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yl navržen způsob úhrady 50m3 TUV u paní Ryšavé 519 a 100m3 TUV u paní Michel 514 a to z výnosu za pronájem vysílače Český Mobil tak, aby nedošlo k navýšení „zatížení“ jednotlivých nájemníků, ale rozdíl byl uhrazen z nájmu za ČM. Oběma nájemnicím bude po přepočtu sníženo vyúčtování topné sezony roku 200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 23 hlasů,              proti 0 hlasů,            zdržel se  0 hlasů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Výsledek = použití příjmu z nájmu Českého Mobilu k úhradě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formace o marném uplynutí 3 měs. lhůty odvolání p. Švandrlíka 517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informace o neplatičích za BD TILI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informace o soudu – Jónová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rušení plateb BD TILIA za odpad za nájemní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dnotlivé domácnosti budou poplatky za odpad platit přímo MěÚ a to dle způsobu na jakém se s MěÚ dohodnou (nebude zajišťovat BD TILIA) a to počínaje od 1.7.2004. Do 30.6.2004 bude zajišťovat platbu BD TILIA – poslední platba 25.7.2004 za červen 200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říve zahrnuté poplatky za odpad budou použity při “ restrukturalizaci“ nájemného, tzn. nebude se o ně nájemné snižovat. V položce odpad budou pouze zálohy za pronájem popelnic od Transport Trutnov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 22 hlasů,                 proti 0 hlasů,                 zdržel se  1 hla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avýšení  FO na 18 Kč/1m2 plochy byt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výšení FO o 5 Kč/1m2 plochy bytů (z 13 Kč/1m2  na  18Kč/1m2)  počínaje 1.7.2004 s tím, že bude v nájemném zvláště vyčíslena správa BD a to ve výši 180,- Kč na 1 byt, tak, aby nedocházelo k úhradě nákladů spojených se správou z FO (budou zčásti použity „uspořené“ zdroje z poplatků za odpad – individuálně pro každý byt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 17 hlasů,                proti 4 hlasy,                    zdržel se  2 hlas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avýšení  nájmu o 1/10  nedoplatků r 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výšení nájmů o nedoplatek z roku 2003 a to měsíčně o 1/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  20 hlasů,                   proti 1 hlas,                      zdržel se  2 hlas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etkání družstevníků v létě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 8 hlasů,                      proti 3 hlasy,                   zdržel se 11 hlas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Disku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adl návrh na zaokrouhlování „nájemného“ na celé padesátikoru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 21 hlasů,                        proti 0 hlasů,                  zdržel se 2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na sjednocení tvorby FO za všechny vchody – nájemníci, kteří mají uzavřenu smlouvu s Wuestenrot, budou platit počínaje 1.7.2004 příspěvek do FO stejný jako všichni ostatní. </w:t>
      </w:r>
    </w:p>
    <w:p>
      <w:pPr>
        <w:pStyle w:val="Normal"/>
        <w:rPr/>
      </w:pPr>
      <w:r>
        <w:rPr/>
        <w:t xml:space="preserve">Tito nájemníci měli platit „sníženou tvorbu FO“ až do konce roku 2005. </w:t>
      </w:r>
    </w:p>
    <w:p>
      <w:pPr>
        <w:pStyle w:val="Normal"/>
        <w:rPr/>
      </w:pPr>
      <w:r>
        <w:rPr/>
        <w:t xml:space="preserve">Bude spočteno, kolik měsíců zbývá do konce roku 2005 po 30.6.2004 tj. 18 měsíců a tímto počtem měsíců bude násobena částka, o kterou měli mít příspěvek do FO nižší. </w:t>
      </w:r>
    </w:p>
    <w:p>
      <w:pPr>
        <w:pStyle w:val="Normal"/>
        <w:rPr/>
      </w:pPr>
      <w:r>
        <w:rPr/>
        <w:t xml:space="preserve">Výsledná částka bude využita k vyrovnání po skončení smlouvy se stavební spořitelnou. O přeplatek jim bude účetně navýšena jejich platba na zálohy na teplo a TUV. Tzn., že nájemníci dostanou „uspořené“ peníze přímo do vyúčtování tepla a TUV. </w:t>
      </w:r>
    </w:p>
    <w:p>
      <w:pPr>
        <w:pStyle w:val="Normal"/>
        <w:rPr/>
      </w:pPr>
      <w:r>
        <w:rPr/>
        <w:t xml:space="preserve">Nebudou mít tedy nižší nájemné po dobu dalších 18 měsíců po 30.6.2004, ale dojde k jednorázovému navýšení jimi tvořených záloh na teplo a T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19 hlasů,                 proti 0 hlasů,               zdržel se  4 hlas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yl vznesen požadavek na vypracování návrhů koeficientů přepočtů spotřeby tepla v bytě pro zohlednění polohy pok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14 hlasů,                 proti 0 hlasů,               zdržel se  9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 delegátů přijalo toto usnesen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 na vědomí  zprávu představenstva o plnění úkolů uložených na podzimním shromáždění delegátů, nesplněné úkoly trvají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 na vědomí  zprávu představenstva o hospodaření BD z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aluje účetní uzávěrku z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aluje rozdělení zisku BD : na vchody 50% dle plochy, 50% dle zůstatku ve FO k 31.12.2002 s tím, že výnos z pronájmu Českému Mobilu bude účtován pouze na vchody Pampelišková 513-519 a to po 1/7, výnos z tržeb za pronájem reklamní plochy bude rozdělen po 1/10 na každý vc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ládá představenstvu předložit zprávu o výsledcích zkoušek nezávadnosti umístěného vysílače na střeše Pampelišková 51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hlasí s plánem oprav  na objektech Pampelišková a Za Komínem a stanovuje prioritu akcí a termíny jednotlivých akcí.</w:t>
      </w:r>
    </w:p>
    <w:p>
      <w:pPr>
        <w:pStyle w:val="Normal"/>
        <w:ind w:left="360" w:hanging="0"/>
        <w:rPr/>
      </w:pPr>
      <w:r>
        <w:rPr/>
        <w:br/>
        <w:t xml:space="preserve">      viz – dle přílohy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 na vědomí odvolání nájemnic Ryšavé Pampelišková 519 a Michel Pampelišková 514 ohledně vyúčtování a konstatuje, že došlo k závadě na vodoměrech na TU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ládá představenstvu zajisti opravu vyúčtování obou nájemnic a vyčíslený rozdíl uhradit z výnosu za pronájem vysílače Českého Mobilu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e na vědomí marné uplynutí 3 měsíční lhůty pro odvolání pana Švandrlíka proti  </w:t>
        <w:br/>
        <w:t xml:space="preserve">vyloučení z BD TILIA. Pan Švandrlík po uplynutí 3 měsíční lhůty již není již členem  </w:t>
        <w:br/>
        <w:t>BD TILIA Trutn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ládá představenstvu postupovat v souladu se stanovami BD TILIA a právními předpisy při zajištění žaloby proti p.Švandrlíkovi  na vyklizení družstevního bytu. Za tímto účelem lze využít i placených služeb advok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 na vědomí informaci a neplatičích v BD TILIA a probíhajícím soudním jednání o určení platnosti převodu členských práv a povinností u paní Jónové-Škod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hlasí se zrušením hromadných plateb  - poplatek za odpad pro MěÚ Trutnov za celé BD TILIA a to k 30.6.2004, součástí nájemného budou pouze zálohy na pronájem kontejne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hlasí se změnou výše příspěvku na FO a to na 18,-  Kč/1m2 plochy byt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íspěvek do FO bude činit 18,- .Kč/1m2 plochy bytu a to od 1.7.2004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hlasí s navýšení „nájemného“ o 1/10   nedoplatku za rok 2003 a to od 1.7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hlasí restruktualizací nájemného od 1.7.2004, nová položka „správa BD“ bude ve výši 180,- Kč za 1 byt měsíčně, při využití části prostředků v jednotlivých nájmech, které byly dosud hrazeny MěÚ za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ládá představenstvu k 1.7.2004  stanovit nové „nájemné“ v novém členění při navýšení příspěvku do FO na 18,- Kč na 1m2 plochy bytu, novou položku správa BD ve výši 180,- Kč měsíčně každý 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hlasí s „jednorázovým“ vyrovnáním pohledávek nájemníků s uzavřenými smlouvami o stavebním spoření Wuestenrot. Tito nájemníci budou přispívat počínaje 1.7.2004 do fondu oprav stejnou částkou – 18,-Kč/1m2 plochy bytu měsíčně jako ostatní nájemníci. Po skončení smluv o stavebním spoření bude pohledávka započtena ve prospěch záloh na teplo a TUV u jednotlivých nájem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hlasí s tím, aby nájemníci domů Za Komínem 491 – 493 počínaje 1.7.2004 „nájemné“ platili na účet do eBa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ládá představenstvu zajisti koeficienty pro přepočet spotřeby tepla při zohlednění polohy pokoje – návrh předložit na podzimním shromáždění deleg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souhlasí s akcí „Setkání obyvatel BD TILIA“ s občerstvením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hlasování o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</w:t>
        <w:tab/>
        <w:t>23</w:t>
        <w:tab/>
        <w:tab/>
        <w:t>Proti</w:t>
        <w:tab/>
        <w:tab/>
        <w:t>0</w:t>
        <w:tab/>
        <w:tab/>
        <w:t>Zdrželo se    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átová komise konstatuje, že shromáždění delegátů bylo usnášeníschopné a usnesení  shromáždění delegátů bylo přij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Závě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ístopředseda BD TILIA – ing. Trpkovič se rozloučil s přítomnými delegáty a náhradníky za delegáty a shromáždění ukončil ve 21,37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:   11.květ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ing. Ne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 zápis : 3 oso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šera Pavel  vchod 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děk Roman   vchod 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ičková Šárka  vchod 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06:00Z</dcterms:created>
  <dc:creator>Karel Nečas</dc:creator>
  <dc:description/>
  <cp:keywords/>
  <dc:language>en-US</dc:language>
  <cp:lastModifiedBy>Karel Nečas</cp:lastModifiedBy>
  <cp:lastPrinted>2004-05-16T20:42:00Z</cp:lastPrinted>
  <dcterms:modified xsi:type="dcterms:W3CDTF">2004-11-24T15:06:00Z</dcterms:modified>
  <cp:revision>2</cp:revision>
  <dc:subject/>
  <dc:title>Z á p i s</dc:title>
</cp:coreProperties>
</file>