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Z á p i s</w:t>
      </w:r>
    </w:p>
    <w:p>
      <w:pPr>
        <w:pStyle w:val="Normal"/>
        <w:rPr/>
      </w:pPr>
      <w:r>
        <w:rPr/>
        <w:t>ze shromáždění delegátů Bytového družstva TILIA, které se kon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ne    13. prosince 2005</w:t>
      </w:r>
      <w:r>
        <w:rPr/>
        <w:t xml:space="preserve">  úterý </w:t>
      </w:r>
    </w:p>
    <w:p>
      <w:pPr>
        <w:pStyle w:val="Normal"/>
        <w:rPr/>
      </w:pPr>
      <w:r>
        <w:rPr/>
        <w:t>v prostoru občerstvení vedle posilovny ve  škole Mládežnická – Zelená lo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    18,00 do 19,50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ítomni : dle prezenční listiny celkem   16+1 řádných delegátů, 6 náhradníků</w:t>
      </w:r>
    </w:p>
    <w:p>
      <w:pPr>
        <w:pStyle w:val="Normal"/>
        <w:rPr/>
      </w:pPr>
      <w:r>
        <w:rPr/>
        <w:tab/>
        <w:t xml:space="preserve">     Členové představenstva – ing. Nečas,ing.Trpkovič, ing.Rudolf</w:t>
        <w:tab/>
      </w:r>
    </w:p>
    <w:p>
      <w:pPr>
        <w:pStyle w:val="Normal"/>
        <w:rPr/>
      </w:pPr>
      <w:r>
        <w:rPr/>
        <w:tab/>
        <w:t xml:space="preserve">     Hosté – domovníci, členové BD TILIA, p. Brádler -  SBD Trut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. </w:t>
      </w:r>
      <w:r>
        <w:rPr>
          <w:u w:val="single"/>
        </w:rPr>
        <w:t xml:space="preserve">Zahájení         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Místopředseda BD TILIA společně se členy představenstva přivítali přítomné delegáty a seznámili je s programem shromážd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2.  </w:t>
      </w:r>
      <w:r>
        <w:rPr/>
        <w:t>Volba ověřovatelů zápisu (3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Ověřovatelé zápisu potvrzují, zda zápis odpovídá průběhu a výsledkům shromáždění delegátů</w:t>
      </w:r>
    </w:p>
    <w:p>
      <w:pPr>
        <w:pStyle w:val="Normal"/>
        <w:rPr/>
      </w:pPr>
      <w:r>
        <w:rPr/>
        <w:t>Navržení  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ičková Šárka    vchod 518     22  hlasů  pro,   0  se zdrželo ,      0  proti</w:t>
      </w:r>
    </w:p>
    <w:p>
      <w:pPr>
        <w:pStyle w:val="Normal"/>
        <w:rPr/>
      </w:pPr>
      <w:r>
        <w:rPr/>
        <w:t>Haufer Tomáš   vchod 517          22  hlasů  pro,   0  se zdrželo ,      0  proti</w:t>
      </w:r>
    </w:p>
    <w:p>
      <w:pPr>
        <w:pStyle w:val="Normal"/>
        <w:rPr/>
      </w:pPr>
      <w:r>
        <w:rPr/>
        <w:t>Fišera Pavel   vchod 493              22  hlasů pro,    0  se zdrželo,      0  proti</w:t>
      </w:r>
    </w:p>
    <w:p>
      <w:pPr>
        <w:pStyle w:val="Normal"/>
        <w:rPr/>
      </w:pPr>
      <w:r>
        <w:rPr/>
        <w:br/>
        <w:t>Navržení kandidáti byli zvoleni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Volba mandátové komise (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ndátová komise sčítá přítomné členy a kontroluje usnášení schopnost,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vržení do mandátové kom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ře Jiří   vchod 493</w:t>
        <w:tab/>
        <w:t xml:space="preserve">                      19 hlasů pro ,  3 se zdrželi ,  0  proti   </w:t>
      </w:r>
    </w:p>
    <w:p>
      <w:pPr>
        <w:pStyle w:val="Normal"/>
        <w:rPr/>
      </w:pPr>
      <w:r>
        <w:rPr/>
        <w:t xml:space="preserve">Hanušová Jana   vchod 491              19 hlasů pro ,  3 se zdrželi ,  0  proti   </w:t>
      </w:r>
    </w:p>
    <w:p>
      <w:pPr>
        <w:pStyle w:val="Normal"/>
        <w:rPr/>
      </w:pPr>
      <w:r>
        <w:rPr/>
        <w:t xml:space="preserve">Hyvnar Stanislav  vchod 492           19 hlasů pro  ,  3 se zdrželi ,  0 proti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Navržení kandidáti byli zvo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Volba ¨volební komise (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 sčítá hlasy pro jednotlivé kandidáty a kontroluje, zda volby probíhají řá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do volební kom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jsek Radek  vchod 519             19 hlasů  pro,   3 se zdrželi ,   0  proti</w:t>
      </w:r>
    </w:p>
    <w:p>
      <w:pPr>
        <w:pStyle w:val="Normal"/>
        <w:rPr/>
      </w:pPr>
      <w:r>
        <w:rPr/>
        <w:t>Dráždil Ivo, ing. vchod 519         19 hlasů  pro,   3 se zdrželi ,   0  proti</w:t>
      </w:r>
    </w:p>
    <w:p>
      <w:pPr>
        <w:pStyle w:val="Normal"/>
        <w:rPr/>
      </w:pPr>
      <w:r>
        <w:rPr/>
        <w:t>Melín Martin  vchod 491             19 hlasů  pro,   3 se zdrželi,    0 proti</w:t>
      </w:r>
    </w:p>
    <w:p>
      <w:pPr>
        <w:pStyle w:val="Normal"/>
        <w:rPr/>
      </w:pPr>
      <w:r>
        <w:rPr/>
        <w:br/>
        <w:t>Navržení kandidáti byli zvo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zil delegát Borůvka vchod 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edseda požádal členy mandátové a volební komise, aby se ujali s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5. </w:t>
      </w:r>
      <w:r>
        <w:rPr>
          <w:u w:val="single"/>
        </w:rPr>
        <w:t xml:space="preserve">Kontrola plnění úkolů z jarního shromáždění r.2005 delegátů      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ředseda BD ing. Nečas stručně informoval delegáty o plnění úkolů z minulého </w:t>
        <w:br/>
        <w:t xml:space="preserve">   shromáždění delegátů. </w:t>
      </w:r>
    </w:p>
    <w:p>
      <w:pPr>
        <w:pStyle w:val="Normal"/>
        <w:rPr/>
      </w:pPr>
      <w:r>
        <w:rPr/>
        <w:t xml:space="preserve">   </w:t>
      </w:r>
      <w:r>
        <w:rPr/>
        <w:t xml:space="preserve">Vzhledem ke složitosti výběru zajištění příjmu TV signálu navrhl přesun úkolu do dalšího   </w:t>
        <w:br/>
        <w:t xml:space="preserve">   období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6. </w:t>
      </w:r>
      <w:r>
        <w:rPr>
          <w:u w:val="single"/>
        </w:rPr>
        <w:t>Volba kontrolní komis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legáti obdrželi hlasovací lístky se jmény kandidátů na členy kontrolní komise – tak jak je navrhovali družstevníci na schůzích ve vchodech. Byli navrženi celkem  3 kandidá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ylo rozdáno 23 hlasovacích lístků.</w:t>
      </w:r>
    </w:p>
    <w:p>
      <w:pPr>
        <w:pStyle w:val="Normal"/>
        <w:rPr/>
      </w:pPr>
      <w:r>
        <w:rPr/>
        <w:t>Každý delegát byl povinen vhodným a jasným způsobem označit 3 z kandidátů, pro které hlas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 konstatovala, že bylo odevzdáno 23 platných hlasů – viz.hlasovací lí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ě zvolenými členy kontrolní komise BD TILIA a to všemi hlasy jsou : pan Šich – vchod 513, paní Mašková vchod 492 a slečna Rusová vchod 5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í období je 2 leté a začíná dnem 1.1.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7. </w:t>
      </w:r>
      <w:r>
        <w:rPr>
          <w:u w:val="single"/>
        </w:rPr>
        <w:t xml:space="preserve">Volba představenstva               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legáti obdrželi hlasovací lístky se jmény kandidátů na členy představenstva – tak jak je navrhovali družstevníci na schůzích ve vchodech. Byli navrženi celkem 3 kandidáti .</w:t>
      </w:r>
    </w:p>
    <w:p>
      <w:pPr>
        <w:pStyle w:val="Normal"/>
        <w:rPr/>
      </w:pPr>
      <w:r>
        <w:rPr/>
        <w:t>Celkem bylo rozdáno 23 hlasovacích lís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legát byl povinen vhodným a jasným způsobem označit 3 z kandidátů, pro které hlas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 konstatovala, že bylo odevzdáno 23 platných hlasů – viz.hlasovací lí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ě zvolenými členy představenstva BD TILIA a to 21 hlasy, 2 delegáti se zdrželi jsou : pánové ing.Nečas, ing.Rudolf a ing.Trpkovič. </w:t>
      </w:r>
    </w:p>
    <w:p>
      <w:pPr>
        <w:pStyle w:val="Normal"/>
        <w:rPr/>
      </w:pPr>
      <w:r>
        <w:rPr/>
        <w:br/>
        <w:t>Funkční období je 2 leté a začíná dnem 1.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8. </w:t>
      </w:r>
      <w:r>
        <w:rPr>
          <w:u w:val="single"/>
        </w:rPr>
        <w:t>Uvolněný byt v Pampeliškové 517</w:t>
      </w:r>
      <w:r>
        <w:rPr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legáti byli informováni o situaci ohledně bytu č. 60, Pampelišková 517. Z právního rozboru vyplývá, že na tento byt nemá nikdo nájemní právo, proto může být přidělen rozhodnutím delegátů. </w:t>
      </w:r>
    </w:p>
    <w:p>
      <w:pPr>
        <w:pStyle w:val="Normal"/>
        <w:rPr/>
      </w:pPr>
      <w:r>
        <w:rPr/>
        <w:t>Z jednotlivých vchodů byly navrženy následující varianty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dělením komukoli na základě výsledků dražb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dělení za pevnou cenu dědicům včetně doplacení dluhů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dělením za pevnou cenu komukol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dělením komukoli na základě doporučení realitní kancelář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álková met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hlasováno o variantě a) přidělením komukoli na základě výsledků dražby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hlasů pro : 14        proti : 5             zdrželo se delegátů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byla odhlasována varianta </w:t>
      </w:r>
      <w:r>
        <w:rPr>
          <w:b/>
          <w:bCs/>
        </w:rPr>
        <w:t>a)</w:t>
      </w:r>
      <w:r>
        <w:rPr/>
        <w:t xml:space="preserve"> a to nadpoloviční většinou, nebylo o dalších variantách hlas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o hlasováno o složení zálohy ve výši  20 000,-, která je vratná v případě nevydražení, v případě vydražení se použije jako první splátka 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hlasů pro : 23        proti : 0             zdrželo se delegátů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y navrženy 3 výše minimální ceny – 250 tis. Kč, 350 tis. Kč a 420 tis. Kč, u všech variant nutno zaplatit vydraženou cenu na účet BD do 30 dnů ode dne konání dra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ýši minimální vyvolávací ceny bylo hlasov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 cena 250 tis. Kč</w:t>
      </w:r>
    </w:p>
    <w:p>
      <w:pPr>
        <w:pStyle w:val="Normal"/>
        <w:rPr/>
      </w:pPr>
      <w:r>
        <w:rPr/>
        <w:t>pro : 3                              proti : 20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 cena 350 tis. Kč</w:t>
      </w:r>
    </w:p>
    <w:p>
      <w:pPr>
        <w:pStyle w:val="Normal"/>
        <w:rPr/>
      </w:pPr>
      <w:r>
        <w:rPr/>
        <w:t>pro : 22                            proti : 1          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 cena 450 tis. Kč</w:t>
      </w:r>
    </w:p>
    <w:p>
      <w:pPr>
        <w:pStyle w:val="Normal"/>
        <w:rPr/>
      </w:pPr>
      <w:r>
        <w:rPr/>
        <w:t>pro : 4                             proti : 19         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zvolena varianta s min. vyvolávací cenou 35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žbu povede osoba mimo BD T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9. </w:t>
      </w:r>
      <w:r>
        <w:rPr>
          <w:u w:val="single"/>
        </w:rPr>
        <w:t xml:space="preserve">Postup prací              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seda BD informoval  o postupu prací v souvislosti s předpokládanými opravami našich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ýsledků schůzí ve vchodech  a dalších informací bylo nutno zvolit  2 nebo 3 dílná okna, vyzdění nebo sendvičové řešení lodž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provedeno hlasování, ve kterém projevili delegáti zájem o ponechání původních návrhů na řešení, tzn. vyzdění lodžií a okna stávajícího 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 19                   proti : 1         zdrželi se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áti odsouhlasili mandát představenstvu jednat o zajištění státní dotace při komplexním řešení oprav vad panelové výstavby, opravy a zateplení střech a výměny 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 23                  proti:   0          zdrželi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0. </w:t>
      </w:r>
      <w:r>
        <w:rPr>
          <w:u w:val="single"/>
        </w:rPr>
        <w:t>Různé</w:t>
      </w:r>
      <w:r>
        <w:rPr/>
        <w:t xml:space="preserve">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ředseda BD informoval delegáty o dořešení stavebních spoření Wuestenrot, toto je již ukončeno a spolupráce ukonč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ředseda informoval o změnách v zastoupení společnosti VIPA – odečty poměrových měřidel na radiátorech. </w:t>
      </w:r>
    </w:p>
    <w:p>
      <w:pPr>
        <w:pStyle w:val="Normal"/>
        <w:rPr/>
      </w:pPr>
      <w:r>
        <w:rPr/>
        <w:t xml:space="preserve">Odečty  poměrových měřidel provedou pracovníci VIPA z Liberce v lednu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vil se návrh na prodloužení volebního období na 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některých vchodů byl vznesen požadavek na placeného domovník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máždění delegátů přijalo toto usnesen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 na vědomí  zprávu představenstva o plnění úkolů uložených na jarním shromáždění delegátů, úkol přesouvá k řešení do roku 2006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ládá představenstvu  zapracovat do požadavků na rekonstruk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kna ve stávajícím členění</w:t>
      </w:r>
    </w:p>
    <w:p>
      <w:pPr>
        <w:pStyle w:val="Normal"/>
        <w:numPr>
          <w:ilvl w:val="1"/>
          <w:numId w:val="2"/>
        </w:numPr>
        <w:rPr/>
      </w:pPr>
      <w:r>
        <w:rPr/>
        <w:t>vyzdění lodži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ěřuje představenstvo k jednání s příslušnými orgány v souvislosti se žádostí o státní dotaci a taktéž s bankou o výši úvěru, která zajistí profinancování celé akci při zachování schopnosti BD dodržovat své závazky vůči bance a současně zajištění schopnosti provádění nezbytných oprav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li zvoleni členové KK  -  Mašková Eva, Šich Vladimír, Rusová H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>5.   Byli zvoleni členové představenstva Nečas Karel, Trpkovič Ivo a Rudolf Jiř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Ukládá představenstvu zajistit prohlídku bytu  č. 60 případnými zájemcům, zajistit     </w:t>
        <w:br/>
        <w:t xml:space="preserve">     provedení dražby osobou, která není členem BD TILIA, podmínkou účasti v dražbě je </w:t>
        <w:br/>
        <w:t xml:space="preserve">     složení vratné zálohy 20 000Kč a zaplacení ceny do 30 dnů od vydražení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inimální  vyvolávací cena je 350 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 Ukládá představenstvu zajistit úkoly vyplývající z diskuse a to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předložit na dalším shromáždění delegátů návrh na změnu stanov v době délky </w:t>
        <w:br/>
        <w:t xml:space="preserve">  volebního období, zajištění přítomnosti notáře na tomto shromáždění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zjistit zájem v jednotlivých vchodech o služby placeného domovníka, v případě </w:t>
        <w:br/>
        <w:t xml:space="preserve">       zájmu předložit náplň práce této osoby, popř. firmy a navrhnout cenu za prováděné </w:t>
        <w:br/>
        <w:t xml:space="preserve">       úko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hlasování o usnes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:    23        </w:t>
        <w:tab/>
        <w:t>Proti :   0</w:t>
        <w:tab/>
        <w:t xml:space="preserve">Zdrželo se:  0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átová komise konstatuje, že shromáždění delegátů bylo usnášeníschopné a všechny předložené návrhy byly platně přijaty včetně usnesení shromáždění deleg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 konstatuje, že volby byli provedeny řádným způsobem, byly odevzdány všechny hlasovací lístky a zvolení kandidátů do KK a představenstva je pl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rutnově :  13.12.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ing. Ne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 zápis : 3 osob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ičková Šárka                                                   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fer Tomáš                                                       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šera Pavel                                                           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09:00Z</dcterms:created>
  <dc:creator>Karel Nečas</dc:creator>
  <dc:description/>
  <dc:language>en-US</dc:language>
  <cp:lastModifiedBy>Ing. Ivo Trpkovič</cp:lastModifiedBy>
  <cp:lastPrinted>2006-01-11T15:04:00Z</cp:lastPrinted>
  <dcterms:modified xsi:type="dcterms:W3CDTF">2006-01-11T14:05:00Z</dcterms:modified>
  <cp:revision>3</cp:revision>
  <dc:subject/>
  <dc:title>Z á p i s</dc:title>
</cp:coreProperties>
</file>