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</w:t>
      </w:r>
      <w:r>
        <w:rPr/>
        <w:t>Z á p i s</w:t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    12. prosince 2006</w:t>
      </w:r>
      <w:r>
        <w:rPr/>
        <w:t xml:space="preserve"> -  úterý</w:t>
      </w:r>
    </w:p>
    <w:p>
      <w:pPr>
        <w:pStyle w:val="Normal"/>
        <w:rPr/>
      </w:pPr>
      <w:r>
        <w:rPr/>
        <w:t>v prostoru občerstvení vedle posilovny ve  škole Mládežnická – Zelená l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   17, 10  do 19,35 hodin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řítomni : dle prezenční listiny celkem 18 řádných delegátů,   2 náhradníci</w:t>
      </w:r>
    </w:p>
    <w:p>
      <w:pPr>
        <w:pStyle w:val="Footer"/>
        <w:ind w:left="708" w:hanging="0"/>
        <w:rPr/>
      </w:pPr>
      <w:r>
        <w:rPr/>
        <w:t xml:space="preserve">     </w:t>
      </w:r>
      <w:r>
        <w:rPr/>
        <w:t>(viz příchody a odchody na prezenční listině)</w:t>
      </w:r>
    </w:p>
    <w:p>
      <w:pPr>
        <w:pStyle w:val="Normal"/>
        <w:rPr/>
      </w:pPr>
      <w:r>
        <w:rPr/>
        <w:tab/>
        <w:t xml:space="preserve">     Členové představenstva – ing. Nečas,ing.Trpkovič, ing.Rudolf</w:t>
        <w:tab/>
      </w:r>
    </w:p>
    <w:p>
      <w:pPr>
        <w:pStyle w:val="Normal"/>
        <w:rPr/>
      </w:pPr>
      <w:r>
        <w:rPr/>
        <w:tab/>
        <w:t xml:space="preserve">     Hosté – domovníci, členové BD T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Zaháj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ístopředseda BD TILIA společně s předsedou představenstva přivítali přítomné delegáty a seznámili je s programem shromáždění.</w:t>
      </w:r>
    </w:p>
    <w:p>
      <w:pPr>
        <w:pStyle w:val="Normal"/>
        <w:rPr/>
      </w:pPr>
      <w:r>
        <w:rPr/>
        <w:t>Současně požádal delegáty o předřazení  bodu 6 programu shromáždění před bod 4 vzhledem k nutnosti odejít ze shromáždění vzhledem k dalším pracovním povinn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delegáti se změnou programu souhlasil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2.  Volba ověřovatelů zápisu (3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ěřovatelé zápisu potvrzují, zda zápis odpovídá průběhu a výsledkům shromáždění deleg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ůvka Vratislav     pro :  18        hlasů,    proti:   0        hlasů,            zdržel se :  1       hlas          </w:t>
      </w:r>
    </w:p>
    <w:p>
      <w:pPr>
        <w:pStyle w:val="Normal"/>
        <w:rPr/>
      </w:pPr>
      <w:r>
        <w:rPr/>
        <w:t xml:space="preserve">Lunda Milan             pro :   18       hlasů,    proti:    0       hlasů,             zdržel se :  1       hlas         </w:t>
      </w:r>
    </w:p>
    <w:p>
      <w:pPr>
        <w:pStyle w:val="Normal"/>
        <w:rPr/>
      </w:pPr>
      <w:r>
        <w:rPr/>
        <w:t xml:space="preserve">Kuře Jiří                   pro :    18      hlasů,     proti:   0        hlasů,            zdržel se :   1      hla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3.  Volba mandátové komise (3)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Mandátová komise sčítá přítomné členy a kontroluje usnášení schop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vrž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zulka Jaroslav       pro :  16   hlasů,    proti:   0       hlasů,              zdržel se :  3      hlasy   </w:t>
      </w:r>
    </w:p>
    <w:p>
      <w:pPr>
        <w:pStyle w:val="Normal"/>
        <w:rPr/>
      </w:pPr>
      <w:r>
        <w:rPr/>
        <w:t xml:space="preserve">Haufer Tomáš           pro :   16  hlasů,    proti:   0       hlasů,              zdržel se :   3    hlasy      </w:t>
      </w:r>
    </w:p>
    <w:p>
      <w:pPr>
        <w:pStyle w:val="Normal"/>
        <w:rPr/>
      </w:pPr>
      <w:r>
        <w:rPr/>
        <w:t xml:space="preserve">Černá Magdaléna      pro :   16  hlasů,    proti:   0      hlasů,              zdržel se :    3    hla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Informace o montáži nového satelitu a rozvodů v bytech ( STA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ístopředseda BD seznámil delegáty s uzavřenou smlou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montáž pozemního(TV Nova, VKV FM II) a satelitního příjmu STA z družic Astra 1, Astra 2, Astra 3, Hotbird a Intels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m Pampelišk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. etapa</w:t>
      </w:r>
      <w:r>
        <w:rPr/>
        <w:t xml:space="preserve"> – montáž nových digitálních programů –  </w:t>
      </w:r>
    </w:p>
    <w:p>
      <w:pPr>
        <w:pStyle w:val="Normal"/>
        <w:rPr/>
      </w:pPr>
      <w:r>
        <w:rPr/>
        <w:t xml:space="preserve">v bytech budou k dispozici v STA signály pro TV programy: ČT 1, ČT 2,Prima, ČT 24, ČT 4, Óčko, Nautik, TA 3, TV Nova, VKV FM II </w:t>
      </w:r>
    </w:p>
    <w:p>
      <w:pPr>
        <w:pStyle w:val="Normal"/>
        <w:rPr/>
      </w:pPr>
      <w:r>
        <w:rPr/>
        <w:t>v kvalitě, která odpovídá stáří a možnostem stávajícího terciálního roz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od 1.12. do 23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etapa</w:t>
      </w:r>
      <w:r>
        <w:rPr/>
        <w:t xml:space="preserve"> – montáž terciálního rozvodu a dokončení díla</w:t>
      </w:r>
    </w:p>
    <w:p>
      <w:pPr>
        <w:pStyle w:val="Normal"/>
        <w:rPr/>
      </w:pPr>
      <w:r>
        <w:rPr/>
        <w:t>v bytech bude k dispozici signál satelitních programů družic Astra 1, Astra 2, Astra 3, Hotbird a In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 provedeny průrazy stropu a podlahy v době mezi 8,00 až 19,00 hodin za použití vysavače k zachycení pr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od 20.ledna do 20.břez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m Za Komín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. etapa</w:t>
      </w:r>
      <w:r>
        <w:rPr/>
        <w:t xml:space="preserve"> – montáž nových digitálních programů –  </w:t>
      </w:r>
    </w:p>
    <w:p>
      <w:pPr>
        <w:pStyle w:val="Normal"/>
        <w:rPr/>
      </w:pPr>
      <w:r>
        <w:rPr/>
        <w:t xml:space="preserve">v bytech budou k dispozici v STA signály pro TV programy: ČT 1, ČT 2,Prima, ČT 24, ČT 4, Óčko, Nautik, TA 3, TV Nova, VKV FM II </w:t>
      </w:r>
    </w:p>
    <w:p>
      <w:pPr>
        <w:pStyle w:val="Normal"/>
        <w:rPr/>
      </w:pPr>
      <w:r>
        <w:rPr/>
        <w:t>v kvalitě, která odpovídá stáří a možnostem stávajícího terciálního roz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od 1.12. do 23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etapa</w:t>
      </w:r>
      <w:r>
        <w:rPr/>
        <w:t xml:space="preserve"> – montáž terciálního rozvodu a dokončení díla</w:t>
      </w:r>
    </w:p>
    <w:p>
      <w:pPr>
        <w:pStyle w:val="Normal"/>
        <w:rPr/>
      </w:pPr>
      <w:r>
        <w:rPr/>
        <w:t>v bytech bude k dispozici signál satelitních programů družic Astra 1, Astra 2, Astra 3, Hotbird a In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 provedeny průrazy stropu a podlahy v době mezi 8,00 až 19,00 hodin za použití vysavače k zachycení pr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od 1. dubna do 30 dub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: Pampelišková :  I. etapa  -   160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II. etapa  -   449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celkem cca  609 tis.Kč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: Za Komínem :   I. etapa  -   160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II. etapa  -   179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</w:t>
        <w:tab/>
        <w:t xml:space="preserve">  celkem cca  339 tis.Kč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odpovězeno na otázky ohledně vedení vně budovy či vnitřkem, vznesen dotaz na možnost naladění jiných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00 dorazil delegát Pavlata Ji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>
          <w:b/>
          <w:bCs/>
          <w:u w:val="single"/>
        </w:rPr>
        <w:t xml:space="preserve">Informace o probíhajících stavebních pracích na našich domech </w:t>
      </w:r>
    </w:p>
    <w:p>
      <w:pPr>
        <w:pStyle w:val="Normal"/>
        <w:rPr/>
      </w:pPr>
      <w:r>
        <w:rPr/>
        <w:br/>
        <w:t>Předseda BD seznámil delegáty se situací při postupu prací na domech Pampelišková a za Komí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je následují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Za Komínem</w:t>
      </w:r>
    </w:p>
    <w:p>
      <w:pPr>
        <w:pStyle w:val="Normal"/>
        <w:rPr/>
      </w:pPr>
      <w:r>
        <w:rPr/>
        <w:t xml:space="preserve">zcela dokončena výměna oken v bytech, střecha a hromosvody domu </w:t>
      </w:r>
    </w:p>
    <w:p>
      <w:pPr>
        <w:pStyle w:val="Normal"/>
        <w:rPr/>
      </w:pPr>
      <w:r>
        <w:rPr/>
        <w:t xml:space="preserve">částečně dokončeno je zateplení domu  – 3 strany domu </w:t>
      </w:r>
    </w:p>
    <w:p>
      <w:pPr>
        <w:pStyle w:val="Normal"/>
        <w:rPr/>
      </w:pPr>
      <w:r>
        <w:rPr/>
        <w:t>některé práce nebyly započaty a v roce 2006 nebudou prováděny– čtvrtá strana domu - zateplení, nátěry fasády barvou, sanace podlah a zábradlí lodžií, výměna vstupních dveří d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Pampelišková</w:t>
      </w:r>
    </w:p>
    <w:p>
      <w:pPr>
        <w:pStyle w:val="Normal"/>
        <w:rPr/>
      </w:pPr>
      <w:r>
        <w:rPr/>
        <w:t xml:space="preserve">zcela dokončena výměna oken v bytech, </w:t>
      </w:r>
    </w:p>
    <w:p>
      <w:pPr>
        <w:pStyle w:val="Normal"/>
        <w:rPr/>
      </w:pPr>
      <w:r>
        <w:rPr/>
        <w:t>není provedena střecha a hromosvody,</w:t>
      </w:r>
    </w:p>
    <w:p>
      <w:pPr>
        <w:pStyle w:val="Normal"/>
        <w:rPr/>
      </w:pPr>
      <w:r>
        <w:rPr/>
        <w:t xml:space="preserve">není provedeno zateplení domu   </w:t>
      </w:r>
    </w:p>
    <w:p>
      <w:pPr>
        <w:pStyle w:val="Normal"/>
        <w:rPr/>
      </w:pPr>
      <w:r>
        <w:rPr/>
        <w:t>nejsou provedeny nátěry fasády barvou, sanace podlah a zábradlí lodžií, výměna vstupních dveří d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by tedy mělo dojít k dokončení zateplení fasády domy Za Komínem, nátěrům fasády, sanaci podlah a zábradlí lodžií a výměně vstupních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by mělo dojít k zateplení fasády domy Pampelišková, nátěrům fasády, sanaci podlah a zábradlí lodžií a výměně vstupních dveří, zateplení střechy, výměně hromos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běh prací je zpožděn z různých důvodu na straně dodavatele. </w:t>
      </w:r>
    </w:p>
    <w:p>
      <w:pPr>
        <w:pStyle w:val="Normal"/>
        <w:rPr/>
      </w:pPr>
      <w:r>
        <w:rPr/>
        <w:t>Naše BD má ve smlouvě možnost penalizace za neprovedení některých prací – konkrétně nezateplení domu Za Komínem a nezateplení lodžií domu Pampelišková do termínu 31.10.2006 resp.5.11.2006 (a to ve výši až 5000 Kč denně)</w:t>
      </w:r>
    </w:p>
    <w:p>
      <w:pPr>
        <w:pStyle w:val="Normal"/>
        <w:rPr/>
      </w:pPr>
      <w:r>
        <w:rPr/>
        <w:t>Dodavatel stavebních prací je si tohoto zdržení vědom a proto navrhuje kompenzaci zvýšených nákladů na teplo ve výši 150 tisíc Kč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ředstavenstvo proto doporučuje delegátům přijmout variantu : </w:t>
      </w:r>
    </w:p>
    <w:p>
      <w:pPr>
        <w:pStyle w:val="Normal"/>
        <w:rPr/>
      </w:pPr>
      <w:r>
        <w:rPr/>
        <w:t xml:space="preserve">- do stavebního deníku se zapíše, že si BD vyhrazuje právo na penalizaci za nesplnění </w:t>
        <w:br/>
        <w:t xml:space="preserve">  podmínek a to do doby dokončení a převzetí celé stavby (obou domů) a to do max.  </w:t>
        <w:br/>
        <w:t xml:space="preserve">  31.12.2007. </w:t>
      </w:r>
    </w:p>
    <w:p>
      <w:pPr>
        <w:pStyle w:val="Normal"/>
        <w:rPr/>
      </w:pPr>
      <w:r>
        <w:rPr/>
        <w:t xml:space="preserve">- paralelně vést počátkem roku 2007 jednání o výši penále formou slevy na pracích a to až do </w:t>
        <w:br/>
        <w:t xml:space="preserve">  podpisu dodatku smlouvy kde bude výše „slevy“ vyčísle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odpovězeno na různé otázky ohledně penalizace, navrhováno několik způsobů řešení.</w:t>
      </w:r>
    </w:p>
    <w:p>
      <w:pPr>
        <w:pStyle w:val="Normal"/>
        <w:rPr/>
      </w:pPr>
      <w:r>
        <w:rPr/>
        <w:t>Konečná verze byla přijata usnes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Informace o převodu členských práv po p.Švandrlíkovi Pampelišková 517</w:t>
      </w:r>
    </w:p>
    <w:p>
      <w:pPr>
        <w:pStyle w:val="Normal"/>
        <w:rPr/>
      </w:pPr>
      <w:r>
        <w:rPr/>
        <w:br/>
        <w:t>Předseda BD seznámil delegáty se situací s převodem členských práv k bytu po zemřelém pana Švandrlíkovi – Pampelišková 517, byt č.60, vel. 1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je následují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2006 byla provedena dražba bytu č.60,  Pampeliškové 517</w:t>
      </w:r>
    </w:p>
    <w:p>
      <w:pPr>
        <w:pStyle w:val="Normal"/>
        <w:rPr/>
      </w:pPr>
      <w:r>
        <w:rPr/>
        <w:t>Vydražená cena členských práv je 425 tis.Kč</w:t>
      </w:r>
    </w:p>
    <w:p>
      <w:pPr>
        <w:pStyle w:val="Normal"/>
        <w:rPr/>
      </w:pPr>
      <w:r>
        <w:rPr/>
        <w:t>Nájemní smlouva byla vystavena na manžele Vlčkovi, nájem je řádně placen od 0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to vydražené částky se odečtou náklady na inzerci a případně náklady na topení od úmrtí p. Švandrlíka až do placení nájmu novým nájemníkem (říjen 2004 – červenec 2006 – nutno ještě konzultovat s FÚ)</w:t>
      </w:r>
    </w:p>
    <w:p>
      <w:pPr>
        <w:pStyle w:val="Normal"/>
        <w:rPr/>
      </w:pPr>
      <w:r>
        <w:rPr/>
        <w:t xml:space="preserve">Předpokládáme, že jarní shromáždění delegátů již bude znát přesnou výši „výnosu“ a moci rozhodnout o jeho dě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tavenstvo doporučuje shromáždění delegátů by mělo schválit uzavření nájemní smlouvy na manžele Vlčko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Návrhy na doplnění rozsahu prací – sklepní okna, lodžie ve společných prostor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edseda BD seznámil delegáty s obdrženou nabídkou firmy Sl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lepní okénka</w:t>
      </w:r>
      <w:r>
        <w:rPr/>
        <w:t xml:space="preserve"> : 2 varianty</w:t>
      </w:r>
    </w:p>
    <w:p>
      <w:pPr>
        <w:pStyle w:val="Normal"/>
        <w:rPr/>
      </w:pPr>
      <w:r>
        <w:rPr/>
        <w:t>a) profil stejný jako máme v bytech, KBE70 MD 5-ti komorový, středové těsnění</w:t>
      </w:r>
    </w:p>
    <w:p>
      <w:pPr>
        <w:pStyle w:val="Normal"/>
        <w:rPr/>
      </w:pPr>
      <w:r>
        <w:rPr/>
        <w:t xml:space="preserve">nucené vyfrézované větrání, </w:t>
      </w:r>
    </w:p>
    <w:p>
      <w:pPr>
        <w:pStyle w:val="Normal"/>
        <w:rPr/>
      </w:pPr>
      <w:r>
        <w:rPr/>
        <w:t>Ug =1,1/30 db 4-16T-N4</w:t>
      </w:r>
    </w:p>
    <w:p>
      <w:pPr>
        <w:pStyle w:val="Normal"/>
        <w:rPr/>
      </w:pPr>
      <w:r>
        <w:rPr/>
        <w:t>= dvojsklo, tloušťka skla 4mm, vnější sklo je drátos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24 ks Za Komínem  (po slevách, komplet)    250 tis Kč</w:t>
      </w:r>
    </w:p>
    <w:p>
      <w:pPr>
        <w:pStyle w:val="Normal"/>
        <w:rPr/>
      </w:pPr>
      <w:r>
        <w:rPr/>
        <w:t xml:space="preserve">cena za 49 ks Pampelišková (po slevách, komplet)    580 tis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profil DIMEX, 5- komorový systém</w:t>
      </w:r>
    </w:p>
    <w:p>
      <w:pPr>
        <w:pStyle w:val="Normal"/>
        <w:rPr/>
      </w:pPr>
      <w:r>
        <w:rPr/>
        <w:t>Ug =1,1/30 db 4-16T-N4</w:t>
      </w:r>
    </w:p>
    <w:p>
      <w:pPr>
        <w:pStyle w:val="Normal"/>
        <w:rPr/>
      </w:pPr>
      <w:r>
        <w:rPr/>
        <w:t>= dvojsklo, tloušťka skla 4mm, vnější sklo je drátos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24 ks Za Komínem  (po slevách, komplet)    198 tis Kč</w:t>
      </w:r>
    </w:p>
    <w:p>
      <w:pPr>
        <w:pStyle w:val="Normal"/>
        <w:rPr/>
      </w:pPr>
      <w:r>
        <w:rPr/>
        <w:t>cena za 49 ks Pampelišková (po slevách, komplet)    460 tis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džie ve společných prostorách :</w:t>
      </w:r>
      <w:r>
        <w:rPr/>
        <w:t xml:space="preserve"> 2 vari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fil stejný jako máme v bytech, KBE70 MD 5-ti komorový, středové těsnění</w:t>
      </w:r>
    </w:p>
    <w:p>
      <w:pPr>
        <w:pStyle w:val="Normal"/>
        <w:rPr/>
      </w:pPr>
      <w:r>
        <w:rPr/>
        <w:t xml:space="preserve">nucené vyfrézované větrání, </w:t>
      </w:r>
    </w:p>
    <w:p>
      <w:pPr>
        <w:pStyle w:val="Normal"/>
        <w:rPr/>
      </w:pPr>
      <w:r>
        <w:rPr/>
        <w:t>Ug =1,1/30 db 4-16T-N4</w:t>
      </w:r>
    </w:p>
    <w:p>
      <w:pPr>
        <w:pStyle w:val="Normal"/>
        <w:rPr/>
      </w:pPr>
      <w:r>
        <w:rPr/>
        <w:t>= dvojsklo, tloušťka skla 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21 ks Za Komínem  (po slevách, komplet)     422 tis Kč</w:t>
      </w:r>
    </w:p>
    <w:p>
      <w:pPr>
        <w:pStyle w:val="Normal"/>
        <w:rPr/>
      </w:pPr>
      <w:r>
        <w:rPr/>
        <w:t xml:space="preserve">cena za 56 ks Pampelišková (po slevách, komplet)  1 259 tis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profil DIMEX, 5- komorový systém</w:t>
      </w:r>
    </w:p>
    <w:p>
      <w:pPr>
        <w:pStyle w:val="Normal"/>
        <w:rPr/>
      </w:pPr>
      <w:r>
        <w:rPr/>
        <w:t>Ug =1,1/30 db 4-16T-N4</w:t>
      </w:r>
    </w:p>
    <w:p>
      <w:pPr>
        <w:pStyle w:val="Normal"/>
        <w:rPr/>
      </w:pPr>
      <w:r>
        <w:rPr/>
        <w:t>= dvojsklo, tloušťka skla 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21 ks Za Komínem  (po slevách, komplet)      375 tis Kč</w:t>
      </w:r>
    </w:p>
    <w:p>
      <w:pPr>
        <w:pStyle w:val="Normal"/>
        <w:rPr/>
      </w:pPr>
      <w:r>
        <w:rPr/>
        <w:t>cena za 56 ks Pampelišková (po slevách, komplet)   1 058 tis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dnotlivých vchodech bylo předjednáno, krátce byla vysvětleny některá upřesnění týkající se nabídky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) předseda BD informoval o odečtech vodoměrů, odečítají se celé m3.</w:t>
      </w:r>
    </w:p>
    <w:p>
      <w:pPr>
        <w:pStyle w:val="Normal"/>
        <w:rPr/>
      </w:pPr>
      <w:r>
        <w:rPr/>
        <w:t>b) připomínky k dodávkám teplé užitkové vody Za Komínem</w:t>
        <w:tab/>
      </w:r>
    </w:p>
    <w:p>
      <w:pPr>
        <w:pStyle w:val="Normal"/>
        <w:rPr/>
      </w:pPr>
      <w:r>
        <w:rPr/>
        <w:t xml:space="preserve">c) problematika turbín Lomanco a STA– delegát J.Pavlata vystoupil s kritikou rozhodnutí </w:t>
        <w:br/>
        <w:t xml:space="preserve">    představenstva ohledně vedení rozvodů STA uvnitř bytů a umístění turbín Lomanco na    </w:t>
        <w:br/>
        <w:t xml:space="preserve">    střešním plášti domu Za Komínem. Umístění turbín nebylo odsouhlaseno shromážděním    </w:t>
        <w:br/>
        <w:t xml:space="preserve">    delegátů, rozvod STA byl odsouhlasen vnějškem budovy..</w:t>
      </w:r>
    </w:p>
    <w:p>
      <w:pPr>
        <w:pStyle w:val="Normal"/>
        <w:rPr/>
      </w:pPr>
      <w:r>
        <w:rPr/>
        <w:t xml:space="preserve">    </w:t>
      </w:r>
      <w:r>
        <w:rPr/>
        <w:t>Všichni delegáti domu za Komínem poukazovali na malou účinnost turbín.</w:t>
      </w:r>
    </w:p>
    <w:p>
      <w:pPr>
        <w:pStyle w:val="Normal"/>
        <w:rPr/>
      </w:pPr>
      <w:r>
        <w:rPr/>
        <w:t xml:space="preserve">    </w:t>
      </w:r>
      <w:r>
        <w:rPr/>
        <w:t xml:space="preserve">Předseda BD informoval o přijatých opatřeních – umístění turbín výše nad střešní plášť, </w:t>
        <w:br/>
        <w:t xml:space="preserve">    zvýšené sledování funkčnosti turbín, dále vysvětlil, že představenstvo muselo volit </w:t>
        <w:br/>
        <w:t xml:space="preserve">    v případě STA, zda počkat na nabídku prováděcí firmy a nezateplovat, nebo volit variantu </w:t>
        <w:br/>
        <w:t xml:space="preserve">    vnitřního rozvodu a začít se zateplováním domu</w:t>
      </w:r>
    </w:p>
    <w:p>
      <w:pPr>
        <w:pStyle w:val="Normal"/>
        <w:rPr/>
      </w:pPr>
      <w:r>
        <w:rPr/>
        <w:t xml:space="preserve">    </w:t>
      </w:r>
      <w:r>
        <w:rPr/>
        <w:t xml:space="preserve">Současně se představenstvo zavázalo celou situaci kolem turbín sledovat, po zimním   </w:t>
        <w:br/>
        <w:t xml:space="preserve">    období provést vyhodnocení a v případě, že bude nutné turbíny vyměnit za jiný druh </w:t>
        <w:br/>
        <w:t xml:space="preserve">    odsávání – (centrální odtah ventilátorem poháněným motorem) budou vyčísleny </w:t>
        <w:br/>
        <w:t xml:space="preserve">    vícenáklady, které na domě Za Komínem vznikly.</w:t>
      </w:r>
    </w:p>
    <w:p>
      <w:pPr>
        <w:pStyle w:val="Normal"/>
        <w:rPr/>
      </w:pPr>
      <w:r>
        <w:rPr/>
        <w:t xml:space="preserve">    </w:t>
      </w:r>
      <w:r>
        <w:rPr/>
        <w:t xml:space="preserve">Někteří delegáti považují rozhodnutí představenstva o umístění turbín na domě Za </w:t>
        <w:br/>
        <w:t xml:space="preserve">    Komínem za nesprávné a vinu kladou zejména předsedovi družstva. </w:t>
      </w:r>
    </w:p>
    <w:p>
      <w:pPr>
        <w:pStyle w:val="Normal"/>
        <w:rPr/>
      </w:pPr>
      <w:r>
        <w:rPr/>
        <w:t xml:space="preserve">    </w:t>
      </w:r>
      <w:r>
        <w:rPr/>
        <w:t xml:space="preserve">Předseda BD proto navrhl, že uhradí vícenáklady v případě, že budou skutečně vyčísleny a </w:t>
        <w:br/>
        <w:t xml:space="preserve">    shromáždění delegátů  odsouhlasí že tyto vícenáklady vznikly vinou nesprávného </w:t>
        <w:br/>
        <w:t xml:space="preserve">    rozhodnutí představenstva a toto je povinno je uhradit.  </w:t>
      </w:r>
    </w:p>
    <w:p>
      <w:pPr>
        <w:pStyle w:val="Normal"/>
        <w:rPr/>
      </w:pPr>
      <w:r>
        <w:rPr/>
        <w:t xml:space="preserve">d) delegáti upozorňují na poškozená okna – stavba není převzata, před převzetím bude </w:t>
        <w:br/>
        <w:t xml:space="preserve">    proveden soupis závad a poškození ře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Diskuze</w:t>
      </w:r>
    </w:p>
    <w:p>
      <w:pPr>
        <w:pStyle w:val="Normal"/>
        <w:numPr>
          <w:ilvl w:val="0"/>
          <w:numId w:val="2"/>
        </w:numPr>
        <w:rPr/>
      </w:pPr>
      <w:r>
        <w:rPr/>
        <w:t>bylo široce diskutováno umístění rozvodů STA vně či uvnitř objektu, posuzovány varianty umístění vedení v bytech i na vnějším plášti fasády</w:t>
      </w:r>
    </w:p>
    <w:p>
      <w:pPr>
        <w:pStyle w:val="Normal"/>
        <w:numPr>
          <w:ilvl w:val="0"/>
          <w:numId w:val="2"/>
        </w:numPr>
        <w:rPr/>
      </w:pPr>
      <w:r>
        <w:rPr/>
        <w:t>dále bylo diskutováno, jak penalizovat prováděcí firmu, zda penalizaci navázat na konečný termín plnění stavby… atd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delegátů přijalo toto usnesení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Bere na vědomí  zprávu představenstva o postupu prací na domech Pampelišková a Za Komí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Bere na vědomí  zprávu představenstva o situaci kolem bytu č.60, Pampelišková 5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Souhlasí s výsledkem dražby i cenou a souhlasí s přidělením bytu č.60, Pampelišková 517 manželům Vlčkovým a uzavřením nájemní smlouvy na dobu neurčito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Souhlasí s uzavřenou smlouvou s fi Satan na montáž pozemního (TV Nova, VKV FM </w:t>
        <w:br/>
        <w:t xml:space="preserve">      II) a satelitního příjmu STA z družic Astra 1, Astra 2, Astra 3, Hotbird a Intelsat a to </w:t>
        <w:br/>
        <w:t xml:space="preserve">      v celém rozsahu prací, ceně a termínech, tak jak byla předlož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Schvaluje vedení STA vnitřkem budovy (v bytech) s tím, že místo provrtání podlah a   </w:t>
        <w:br/>
        <w:t xml:space="preserve">      stropů v bytech bude odsouhlaseno všemi nájemníky vždy v příslušné stoupačce, </w:t>
        <w:br/>
        <w:t xml:space="preserve">      pokud nedojde k dohodě, bude místo provrtání v rohu, kde bytem prostupují </w:t>
        <w:br/>
        <w:t xml:space="preserve">      stoupačky top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5.   Schvaluje doplnění rozsahu prací a to o plastovou náhradu sklepních okének a </w:t>
        <w:br/>
        <w:t xml:space="preserve">      společných lodž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u w:val="single"/>
        </w:rPr>
        <w:t>Pampelišková</w:t>
      </w:r>
      <w:r>
        <w:rPr/>
        <w:t xml:space="preserve"> –  „ levnější varianta sklepních oken i lodžií“, přičemž schvaluje u lodžií </w:t>
        <w:br/>
        <w:t xml:space="preserve">     levnější  variantu kování dveří (ventilace dveřmi či nikoli-co je levnější), pevné okno a </w:t>
        <w:br/>
        <w:t xml:space="preserve">     vyzdění či plastová náhrada spodního okna dle toho, co bude po doplnění cenového </w:t>
        <w:br/>
        <w:t xml:space="preserve">     návrhu levnější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firstLine="348"/>
        <w:rPr/>
      </w:pPr>
      <w:r>
        <w:rPr>
          <w:u w:val="single"/>
        </w:rPr>
        <w:t>Za Komínem</w:t>
      </w:r>
      <w:r>
        <w:rPr/>
        <w:t xml:space="preserve"> – „ levnější varianta sklepních oken i lodžií, přičemž schvaluje u lodžií </w:t>
        <w:br/>
        <w:t xml:space="preserve">     levnější  variantu kování dveří (ventilace dveřmi či nikoli-co je levnějš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Ukládá představenstvu předložit na jarním shromáždění přesnou výši získaných </w:t>
        <w:br/>
        <w:t xml:space="preserve">    prostředků z dražby bytu č.60, tak aby mohlo být rozhodnuto a jejím rozdě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Ukládá představenstvu vyjednávat o výši slevy jako náhrady za nedodržení termínu dle </w:t>
        <w:br/>
        <w:t xml:space="preserve">    dodatku ke smlouvě s dodavatelem s tím, že sleva na dalších pracích by neměla být </w:t>
        <w:br/>
        <w:t xml:space="preserve">    nižší než 250 tis. Kč a toto smluvní penále bude zapracováno do smlouvy s konečným </w:t>
        <w:br/>
        <w:t xml:space="preserve">    termínem dokončení stavb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Ukládá představenstvu vyvolat jednání se zástupci ČEZu ohledně neuspokojivých </w:t>
        <w:br/>
        <w:t xml:space="preserve">    dodávek TUV do domu Za Komí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Ukládá představenstvu sledovat účinnost turbín Lomanco, na jarním shromáždění </w:t>
        <w:br/>
        <w:t xml:space="preserve">    informovat o výsledcích sledování</w:t>
      </w:r>
    </w:p>
    <w:p>
      <w:pPr>
        <w:pStyle w:val="Normal"/>
        <w:rPr/>
      </w:pPr>
      <w:r>
        <w:rPr/>
        <w:t>Výsledky hlasování 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20     hlasů                Proti   0</w:t>
        <w:tab/>
        <w:t xml:space="preserve">hlasů </w:t>
        <w:tab/>
        <w:t xml:space="preserve">    Zdrželo se 0       hlasů</w:t>
      </w:r>
    </w:p>
    <w:p>
      <w:pPr>
        <w:pStyle w:val="Normal"/>
        <w:rPr/>
      </w:pPr>
      <w:r>
        <w:rPr/>
        <w:t>Mandátová komise konstatuje, že shromáždění delegátů bylo usnášeníschopné a usnesení  shromáždění delegátů bylo přij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 BD TILIA – ing. Nečas se rozloučil s přítomnými delegáty a náhradníky za delegáty a shromáždění ukončil ve    19,3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12.prosince 2006</w:t>
      </w:r>
    </w:p>
    <w:p>
      <w:pPr>
        <w:pStyle w:val="Normal"/>
        <w:rPr/>
      </w:pPr>
      <w:r>
        <w:rPr/>
        <w:t>Zapsal ing. Ne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ůvka Vrat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a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ře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13:00Z</dcterms:created>
  <dc:creator>Karel Nečas</dc:creator>
  <dc:description/>
  <dc:language>en-US</dc:language>
  <cp:lastModifiedBy>Karel Necas</cp:lastModifiedBy>
  <cp:lastPrinted>2006-12-19T17:16:00Z</cp:lastPrinted>
  <dcterms:modified xsi:type="dcterms:W3CDTF">2007-03-04T13:13:00Z</dcterms:modified>
  <cp:revision>2</cp:revision>
  <dc:subject/>
  <dc:title>Z á p i s</dc:title>
</cp:coreProperties>
</file>