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Z á p i s</w:t>
      </w:r>
    </w:p>
    <w:p>
      <w:pPr>
        <w:pStyle w:val="Normal"/>
        <w:rPr/>
      </w:pPr>
      <w:r>
        <w:rPr/>
        <w:t>ze shromáždění delegátů Bytového družstva TILIA, které se kon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ne    13. prosince 2012</w:t>
      </w:r>
      <w:r>
        <w:rPr/>
        <w:t xml:space="preserve"> -  čtv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oru restaurace Sportbar v ZŠ Mládežnická, HSM Trut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 18, 17  do   21,08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ítomni : dle prezenční listiny celkem  19 řádných delegátů, 2 náhradníci</w:t>
      </w:r>
    </w:p>
    <w:p>
      <w:pPr>
        <w:pStyle w:val="Normal"/>
        <w:rPr/>
      </w:pPr>
      <w:r>
        <w:rPr/>
        <w:tab/>
        <w:t xml:space="preserve">     Členové představenstva – ing. Nečas,ing.Trpkovič, p.Fišera </w:t>
        <w:tab/>
        <w:tab/>
        <w:tab/>
      </w:r>
    </w:p>
    <w:p>
      <w:pPr>
        <w:pStyle w:val="Normal"/>
        <w:rPr/>
      </w:pPr>
      <w:r>
        <w:rPr/>
        <w:tab/>
        <w:t xml:space="preserve">     Členové KK Melín, Mašková</w:t>
      </w:r>
    </w:p>
    <w:p>
      <w:pPr>
        <w:pStyle w:val="Normal"/>
        <w:rPr/>
      </w:pPr>
      <w:r>
        <w:rPr/>
        <w:tab/>
        <w:t xml:space="preserve">     Hosté – domovníci, členové BD TILIA</w:t>
      </w:r>
    </w:p>
    <w:p>
      <w:pPr>
        <w:pStyle w:val="Normal"/>
        <w:rPr/>
      </w:pPr>
      <w:r>
        <w:rPr/>
        <w:t>Viz.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hromáždění 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 xml:space="preserve">1.  Zahájení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>2.  Volba mandátové komis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 xml:space="preserve">3.  Volba ověřovatelů zápisu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 xml:space="preserve">4.  Informace o prodeji bytu po neplatičích  </w:t>
      </w:r>
    </w:p>
    <w:p>
      <w:pPr>
        <w:pStyle w:val="Normal"/>
        <w:rPr/>
      </w:pPr>
      <w:r>
        <w:rPr/>
        <w:t xml:space="preserve">             </w:t>
      </w:r>
      <w:r>
        <w:rPr/>
        <w:t>5.  Opravy v roce 2012 a náměty na opravy v roce 201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 xml:space="preserve">6.  Různé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 xml:space="preserve">7.  Diskus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>8.  Závě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 Zahájení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ístopředseda BD TILIA společně se členy představenstva přivítali přítomné delegáty a seznámili je s programem shromáž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2. Volba mandátové komise (3) 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andátová komise sčítá přítomné členy a kontroluje usnášení schopnost</w:t>
      </w:r>
    </w:p>
    <w:p>
      <w:pPr>
        <w:pStyle w:val="Normal"/>
        <w:rPr/>
      </w:pPr>
      <w:r>
        <w:rPr/>
        <w:br/>
        <w:t>Navržení do mandátové kom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ín Martin               19     hlasů pro ,        1      se zdržel ,           0   prot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sler Pavel                 19     hlasů pro ,        1     se zdržel ,            0  proti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Borůvka Vratislav        19     hlasů pro ,        1    se zdržel ,             0  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 a ujali se práce a konstatovali, že je přítomno 20 delegátů z 25, SD je tedy usnášeníschopné ( 80,00% účas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Volba ověřovatelů zápisu (3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věřovatelé zápisu potvrzují, zda zápis odpovídá průběhu a výsledkům shromáždění delegát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vržení 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ršovská Pavlína         19      hlasů  pro,     1     se zdržel ,      0  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Jiří                        19      hlasů  pro,     1     se zdržel ,      0  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a Milan                    19       hlasů pro,      1    se zdržel,        0  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nformace o prodeji bytu po neplatičích vymáhání dlužných částek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seda BD podrobně informoval o stavu ohledně bytu č. 18, Za Komínem 492, byt –p.Rosůlka a pí.Rosůlkové. Informoval o dlužných částkách, stavu bytů, stavu dodávek energie a možných problémech se stavem elektrických rozvodů.</w:t>
      </w:r>
    </w:p>
    <w:p>
      <w:pPr>
        <w:pStyle w:val="Normal"/>
        <w:rPr/>
      </w:pPr>
      <w:r>
        <w:rPr/>
        <w:t>Vysvětlil možný další postup v celé záležitosti, o možných způsobech řešení situace, informoval o  postupu AK Svítek.</w:t>
      </w:r>
    </w:p>
    <w:p>
      <w:pPr>
        <w:pStyle w:val="Normal"/>
        <w:rPr/>
      </w:pPr>
      <w:r>
        <w:rPr/>
        <w:br/>
        <w:t>Dosud byla na základě rozhodnutí SD zajištěna inzerce v tisku, požadovaná kauce účastníků 50 tis Kč, min.3 zájemci v soutěži, platba nejpozději do 2 měsíců od otevření obálek a min.ceně 600 000,- Kč, s tím, že obálky s nabídkou budou zasílány do AK Svítek nenašla odezvu mezi veřejností</w:t>
      </w:r>
    </w:p>
    <w:p>
      <w:pPr>
        <w:pStyle w:val="Normal"/>
        <w:rPr/>
      </w:pPr>
      <w:r>
        <w:rPr/>
        <w:t>Je nutné stanovit nové podmínky</w:t>
      </w:r>
    </w:p>
    <w:p>
      <w:pPr>
        <w:pStyle w:val="Normal"/>
        <w:rPr/>
      </w:pPr>
      <w:r>
        <w:rPr/>
        <w:t xml:space="preserve">Varianty jsou např.– </w:t>
        <w:tab/>
        <w:t>1. nepokračovat v exekuci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z prodeje uhradit dluhy</w:t>
      </w:r>
    </w:p>
    <w:p>
      <w:pPr>
        <w:pStyle w:val="Normal"/>
        <w:ind w:left="1416" w:hanging="0"/>
        <w:rPr/>
      </w:pPr>
      <w:r>
        <w:rPr/>
        <w:br/>
        <w:t xml:space="preserve">            2. nepokračovat v exekuci</w:t>
      </w:r>
    </w:p>
    <w:p>
      <w:pPr>
        <w:pStyle w:val="Normal"/>
        <w:rPr/>
      </w:pPr>
      <w:r>
        <w:rPr/>
        <w:tab/>
        <w:tab/>
        <w:t xml:space="preserve">                z prodeje uhradit dluhy Rosůlkové a to samé dát Rosůlkov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 xml:space="preserve">3. pokračovat v exekuci a vymáhání    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 xml:space="preserve">4. pronájem bytu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to bodu proběhla velmi široká diskuze, delegáti následně hlasovali:</w:t>
      </w:r>
    </w:p>
    <w:p>
      <w:pPr>
        <w:pStyle w:val="Normal"/>
        <w:numPr>
          <w:ilvl w:val="0"/>
          <w:numId w:val="2"/>
        </w:numPr>
        <w:rPr/>
      </w:pPr>
      <w:r>
        <w:rPr/>
        <w:t>Návrh na vyklizení bytu a opravě elektroinstalace</w:t>
      </w:r>
    </w:p>
    <w:p>
      <w:pPr>
        <w:pStyle w:val="Normal"/>
        <w:ind w:left="720" w:hanging="0"/>
        <w:rPr/>
      </w:pPr>
      <w:r>
        <w:rPr/>
        <w:t>Pro     17,                zdržel se    1 ,                    proti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19,14 dorazil pan Fišera – mandátová komise konstatuje, že je přítomno 21 delegátů z 25,</w:t>
      </w:r>
    </w:p>
    <w:p>
      <w:pPr>
        <w:pStyle w:val="Normal"/>
        <w:rPr/>
      </w:pPr>
      <w:r>
        <w:rPr/>
        <w:t>SD je usnášeníschopné ( 84,00% účas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řešení situace prodejem bytu  </w:t>
      </w:r>
    </w:p>
    <w:p>
      <w:pPr>
        <w:pStyle w:val="Normal"/>
        <w:ind w:left="720" w:hanging="0"/>
        <w:rPr/>
      </w:pPr>
      <w:r>
        <w:rPr/>
        <w:t>Pro       21,             zdržel se     0 ,                  proti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Stanovení kauce ve výši 25 000,- Kč</w:t>
      </w:r>
    </w:p>
    <w:p>
      <w:pPr>
        <w:pStyle w:val="Normal"/>
        <w:ind w:left="720" w:hanging="0"/>
        <w:rPr/>
      </w:pPr>
      <w:r>
        <w:rPr/>
        <w:t>Pro       16,             zdržel se     3 ,                  proti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Termín podání přihlášek do 31.3.2013 včetně</w:t>
      </w:r>
    </w:p>
    <w:p>
      <w:pPr>
        <w:pStyle w:val="Normal"/>
        <w:ind w:left="720" w:hanging="0"/>
        <w:rPr/>
      </w:pPr>
      <w:r>
        <w:rPr/>
        <w:t>Pro       20,             zdržel se     0 ,                  proti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et zájemců minimálně 2</w:t>
      </w:r>
    </w:p>
    <w:p>
      <w:pPr>
        <w:pStyle w:val="Normal"/>
        <w:ind w:left="720" w:hanging="0"/>
        <w:rPr/>
      </w:pPr>
      <w:r>
        <w:rPr/>
        <w:t>Pro       18,             zdržel se     2 ,                  proti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lacená cena do 31.5.2013 včetně</w:t>
      </w:r>
    </w:p>
    <w:p>
      <w:pPr>
        <w:pStyle w:val="Normal"/>
        <w:ind w:left="720" w:hanging="0"/>
        <w:rPr/>
      </w:pPr>
      <w:r>
        <w:rPr/>
        <w:t>Pro       21,             zdržel se     0 ,                  proti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ální nabídnutá cena 400 000,- Kč a to obálkovou metodou (do AK Svítek ) </w:t>
      </w:r>
    </w:p>
    <w:p>
      <w:pPr>
        <w:pStyle w:val="Normal"/>
        <w:ind w:left="720" w:hanging="0"/>
        <w:rPr/>
      </w:pPr>
      <w:r>
        <w:rPr/>
        <w:t>Pro       19,             zdržel se     2 ,                  proti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řípadě neúspěšného prodeje může představenstvo byt pronajmou na dobu určitou a to max. na 24 měsíců</w:t>
      </w:r>
    </w:p>
    <w:p>
      <w:pPr>
        <w:pStyle w:val="Normal"/>
        <w:ind w:left="720" w:hanging="0"/>
        <w:rPr/>
      </w:pPr>
      <w:r>
        <w:rPr/>
        <w:t>Pro       18,             zdržel se     1 ,                  proti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pravy v roce 2012 a náměty na opravy v roce 2013  </w:t>
      </w:r>
    </w:p>
    <w:p>
      <w:pPr>
        <w:pStyle w:val="Normal"/>
        <w:rPr/>
      </w:pPr>
      <w:r>
        <w:rPr/>
        <w:br/>
        <w:t xml:space="preserve">náměty představenstva + náměty ze vchodů: </w:t>
      </w:r>
    </w:p>
    <w:p>
      <w:pPr>
        <w:pStyle w:val="Normal"/>
        <w:rPr/>
      </w:pPr>
      <w:r>
        <w:rPr/>
        <w:t xml:space="preserve">          </w:t>
      </w:r>
      <w:r>
        <w:rPr/>
        <w:t>osvětlení chodeb pohybovým spínačem na jednotlivých patre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lování chod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teplení sklepních prostor </w:t>
      </w:r>
    </w:p>
    <w:p>
      <w:pPr>
        <w:pStyle w:val="Normal"/>
        <w:rPr/>
      </w:pPr>
      <w:r>
        <w:rPr/>
        <w:t xml:space="preserve">          </w:t>
      </w:r>
      <w:r>
        <w:rPr/>
        <w:t>rozvody elektrického vedení v bytech – cena 60t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zvody ležaté TUV a SV ve společných prostore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zvody elektrického vedení ve společných prostorech </w:t>
        <w:tab/>
      </w:r>
    </w:p>
    <w:p>
      <w:pPr>
        <w:pStyle w:val="Normal"/>
        <w:rPr/>
      </w:pPr>
      <w:r>
        <w:rPr/>
        <w:t xml:space="preserve">          </w:t>
      </w:r>
      <w:r>
        <w:rPr/>
        <w:t>výměna TUV, SV a RTN za dálkově odečitatelné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Fišera podrobně informoval o dosud provedených opravách v jednotlivých vchodech, o záměrech v roce 2013. Tyto narážejí na poměrně vysoké ceny – elektro ve společných prostorách a bytech, jednak na nezájem prováděcích firem – ležaté rozvody. </w:t>
      </w:r>
    </w:p>
    <w:p>
      <w:pPr>
        <w:pStyle w:val="Normal"/>
        <w:rPr/>
      </w:pPr>
      <w:r>
        <w:rPr/>
        <w:t>Představenstvo se pokusí znovu oslovit prováděcí firmy s poptávkou prací.</w:t>
      </w:r>
    </w:p>
    <w:p>
      <w:pPr>
        <w:pStyle w:val="Normal"/>
        <w:rPr/>
      </w:pPr>
      <w:r>
        <w:rPr/>
        <w:t>Pro další SD předloží předběžný cenový rozpočet na výměnu vodoměrů SV, TUV a RTN</w:t>
        <w:br/>
      </w:r>
    </w:p>
    <w:p>
      <w:pPr>
        <w:pStyle w:val="Normal"/>
        <w:rPr/>
      </w:pPr>
      <w:r>
        <w:rPr/>
        <w:t xml:space="preserve">Drobnější akce – čidla ve vchodech, malování, oprava madel, oprava schodů, zateplení některých vestibulů – vše dle požadavků vchodů - budou řešeny v roce 2013, při minimalizaci nákladů (množstevní sle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ůzné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úklid v roce 2013 zajišťují vchody 492, 513, 519   </w:t>
      </w:r>
    </w:p>
    <w:p>
      <w:pPr>
        <w:pStyle w:val="Normal"/>
        <w:rPr/>
      </w:pPr>
      <w:r>
        <w:rPr/>
        <w:t>- domácí telefony – hlásit závady průběžně panu Fišerovi</w:t>
      </w:r>
    </w:p>
    <w:p>
      <w:pPr>
        <w:pStyle w:val="Normal"/>
        <w:rPr/>
      </w:pPr>
      <w:r>
        <w:rPr/>
        <w:t>-otvírání oken na chodbách přes noc – pouze krátce větrat, nenechávat otevřené celou noc</w:t>
      </w:r>
    </w:p>
    <w:p>
      <w:pPr>
        <w:pStyle w:val="Normal"/>
        <w:rPr/>
      </w:pPr>
      <w:r>
        <w:rPr/>
        <w:t xml:space="preserve">- nesprávné používání mikroventilace v bytech – hrozí nebezpečí „vyvrácení“okna a obtížné   </w:t>
        <w:br/>
        <w:t xml:space="preserve">  nasazování zpět</w:t>
      </w:r>
    </w:p>
    <w:p>
      <w:pPr>
        <w:pStyle w:val="Normal"/>
        <w:rPr/>
      </w:pPr>
      <w:r>
        <w:rPr/>
        <w:t xml:space="preserve">- zmíněna problematika vztahu rodičů a dětí a platných nájemních smluv – děti bydlí   </w:t>
        <w:br/>
        <w:t xml:space="preserve">  v bytech, jejichž nájemci jsou rodiče, popř. naopak</w:t>
      </w:r>
    </w:p>
    <w:p>
      <w:pPr>
        <w:pStyle w:val="Normal"/>
        <w:rPr/>
      </w:pPr>
      <w:r>
        <w:rPr/>
        <w:t>- štěkot psů v pronajatých bytech – bude řešeno s právníkem</w:t>
      </w:r>
    </w:p>
    <w:p>
      <w:pPr>
        <w:pStyle w:val="Normal"/>
        <w:rPr/>
      </w:pPr>
      <w:r>
        <w:rPr/>
        <w:t>- informace o fondu oprav – k 30. 9. 2012 cca 7 100 tis Kč   (k 30. 9. 2011 cca 5 400 tis Kč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stav zůstatku vchodů  mezi cca 550 až 880 tis. Kč  (k 30.9.2011 cca 433 až 662 tis.Kč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informace o pokračujícím řešení reklamací s firmou Slád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možnost předčasného splácení úvěru u České spořitelny – předseda BD vysvětlil princip  </w:t>
        <w:br/>
        <w:t xml:space="preserve">  dotací z ČMZRB a možnost použití získaných dotací na úhradu části úvěru z roku 2006 u </w:t>
        <w:br/>
        <w:t xml:space="preserve">  České spořitelny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Do dnešního dne obdrželo BD TILIA celkem 12 splátek po 373 501,- Kč od ČMZRB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Přečten dopis od pracovnice úvěrového oddělení ČS,a.s. ohledně možnosti použití </w:t>
        <w:br/>
        <w:t xml:space="preserve">  obdržených dotac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Návrh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Použít tyto dotace od ČMZRB na předčasné splácení do České spořitelny, a.s. a to dle       </w:t>
        <w:br/>
        <w:t xml:space="preserve">  rozhodnutí představenstva (na základě ekonomických možností BD), a to až do výše dosud </w:t>
        <w:br/>
        <w:t xml:space="preserve">  obdržených dotací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       21,             zdržel se     0 ,                  proti  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 Disku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V program Fanda – pan Fišera vysvětlil rozsah signálu uvedeného programu, informoval o plánovaném vysílání v pozemním signál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edstavenstvo zjistí možnosti jeho zajištění a cenu – do příštího S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ystoupení ing.Trpkoviče s informací, že se přestěhoval do centra města do menšího bytu a v BD Tilia již nebydlí (člen stále je, byt pronajímá) tudíž nabízí svou funkci místopředsedy k dispozici, v případě, že bude ze vchodů navržen a následně zvolen náhradní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unkční období konči k 31.12.2014, takže se jedná ještě o 2 roky trvání mandá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,45 odešel 1 delegát – přítomno 20 delegátů – SD je usnášeníschopné ( 80,00% účast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ebové stránky BD jsou průběžně aktualizovány, je na nich seznam nájemníků a pronajímaných bytů – přístup pro domovník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formace o záměru pojištění všech nájemníků na odpovědnost za škody způsobené ostatním – předseda BD vysvětlil fungování, do příštího SD bude ze strany předsedy BD zpracován cenový návrh na základě poptávky u jednotlivých pojišťov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ávrh na pokračování v exekuci u paní Rosůlkové – u dosud soudně rozhodnutém platebním rozkaz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       19,             zdržel se     0 ,                  prot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romáždění delegátů bere na vědomí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Informaci o prodeji bytu po neplatičích a následném postupu při vymáhání dlužných částe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   Informaci o vyřizování reklamací s firmou Sládek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   Požadavky na opravy v roce 2013 z jednotlivých vchodů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   Informace z bodu různé a diskuz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hromáždění delegátů schvalu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tup v případě prodeje bytu č.18, Za Komínem 492 : </w:t>
      </w:r>
    </w:p>
    <w:p>
      <w:pPr>
        <w:pStyle w:val="Normal"/>
        <w:ind w:left="720" w:hanging="0"/>
        <w:rPr/>
      </w:pPr>
      <w:r>
        <w:rPr/>
        <w:t>Nová inzerce v tisku, kauce účastníků 25 tis Kč musí být složena na účet BD do 31.3.2013, min.2 zájemci v soutěži, nabídka s cenou do 31.3.2013 včetně, zaplacení nejpozději do 31.5.2013 na účet BD, minimální nabídnutá cena 400 000,00 Kč, obálky s nabídkou budou zasílány do AK Svítek V případě neúspěšného prodeje se představenstvo pokusí byt pronajmout a to na max.2 rok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ostup při řešení dlužných částek ze strany paní Rosůlkové - podání návrhu na exekuc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3.   Pověření představenstva, aby v případě dobré ekonomické situace využilo peněz </w:t>
        <w:br/>
        <w:t xml:space="preserve">            z ČMZRB – dotace k úrokům – k předčasnému splácení úvěru u ČS, a.s. a </w:t>
        <w:br/>
        <w:t xml:space="preserve">            to až do výše dosud obdržených finančních prostředků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Shromáždění delegátů ukládá představenstvu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1.  Zajistit realizaci všech schválených bodů a to do uvedených termínů neb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v nejbližším možném termínu. 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ajistit prodej bytu č.18,  Za Komínem 492 a to následujícím způsobem :</w:t>
      </w:r>
    </w:p>
    <w:p>
      <w:pPr>
        <w:pStyle w:val="Normal"/>
        <w:ind w:left="720" w:hanging="0"/>
        <w:rPr/>
      </w:pPr>
      <w:r>
        <w:rPr/>
        <w:t xml:space="preserve">Nová inzerce v tisku, kauce účastníků 25 tis Kč musí být složena na účet BD do 31.3.2013, min.2 zájemci v soutěži, nabídka s cenou do 31.3.2013 včetně, zaplacení nejpozději do 31.5.2013 na účet BD, minimální nabídnutá cena 400 000,00 Kč, obálky s nabídkou budou zasílány do AK Svítek. </w:t>
      </w:r>
    </w:p>
    <w:p>
      <w:pPr>
        <w:pStyle w:val="Normal"/>
        <w:ind w:left="720" w:hanging="0"/>
        <w:rPr/>
      </w:pPr>
      <w:r>
        <w:rPr/>
        <w:t>V případě neúspěšného prodeje se představenstvo pokusí byt pronajmout a to na max. 2 ro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Ve spolupráci s AK Svítek předat návrh na exekuci na úhradu dlužných částek, ze strany paní Rosůlkové, exekutor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ajistit vyklizení bytu č.18, Za Komínem 492 a zajistit opravu elektroinstalace v tomto bytě před prodejem by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ajistit předložení cenových návrhů na pojištění odpovědnosti za celé BD a to do konání příštího S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ajistit propočty nákladů na dálkový odečet SV, TUV a RTN - do a to do konání příštího SD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ýsledky hlasování o usnes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</w:t>
        <w:tab/>
        <w:t>20</w:t>
        <w:tab/>
        <w:t xml:space="preserve">              </w:t>
        <w:tab/>
        <w:t>Proti</w:t>
        <w:tab/>
        <w:tab/>
        <w:t>0</w:t>
        <w:tab/>
        <w:t xml:space="preserve">                 Zdržel se    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átová komise konstatuje, že shromáždění delegátů bylo usnášeníschopné neboť je přítomno 20  delegátů či náhradníků z 25 celkem, tj.účast   80,00  %</w:t>
      </w:r>
    </w:p>
    <w:p>
      <w:pPr>
        <w:pStyle w:val="Normal"/>
        <w:rPr/>
      </w:pPr>
      <w:r>
        <w:rPr/>
        <w:t>Všechny předložené návrhy byly platně přijaty včetně usnesení shromáždění deleg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BD TILIA – ing. Nečas se rozloučil s přítomnými delegáty a náhradníky za delegáty a shromáždění ukončil v 21,08.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utnově : 13.12.2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ing. Ne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 zápis : 3 osob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tršovská Pavlín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olf Jiří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a Milan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0:00Z</dcterms:created>
  <dc:creator>Karel Nečas</dc:creator>
  <dc:description/>
  <cp:keywords/>
  <dc:language>en-US</dc:language>
  <cp:lastModifiedBy>DruzstvoTrutnov</cp:lastModifiedBy>
  <cp:lastPrinted>2013-01-02T19:38:00Z</cp:lastPrinted>
  <dcterms:modified xsi:type="dcterms:W3CDTF">2013-01-02T18:39:00Z</dcterms:modified>
  <cp:revision>8</cp:revision>
  <dc:subject/>
  <dc:title>Z á p i s</dc:title>
</cp:coreProperties>
</file>