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Z á p i s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ze shromáždění delegátů Bytového družstva TILIA, které se kon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e  11. prosince 2014</w:t>
      </w:r>
      <w:r>
        <w:rPr/>
        <w:t xml:space="preserve"> -  čtvr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oru restaurace Sportbar v ZŠ Mládežnická, HSM Trut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    18,13   do 20,10  hodin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Přítomni :  dle prezenční listiny celkem 7 řádných delegátů,  2 náhradníci</w:t>
      </w:r>
    </w:p>
    <w:p>
      <w:pPr>
        <w:pStyle w:val="Footer"/>
        <w:ind w:left="708" w:hanging="0"/>
        <w:rPr/>
      </w:pPr>
      <w:r>
        <w:rPr/>
        <w:t xml:space="preserve">      </w:t>
      </w:r>
      <w:r>
        <w:rPr/>
        <w:t>(všichni s právem hlasovat)</w:t>
      </w:r>
    </w:p>
    <w:p>
      <w:pPr>
        <w:pStyle w:val="Normal"/>
        <w:rPr/>
      </w:pPr>
      <w:r>
        <w:rPr/>
        <w:tab/>
        <w:t xml:space="preserve">      Členové představenstva – ing.Nečas, Fišera (současně delegát)</w:t>
      </w:r>
    </w:p>
    <w:p>
      <w:pPr>
        <w:pStyle w:val="Normal"/>
        <w:rPr/>
      </w:pPr>
      <w:r>
        <w:rPr/>
        <w:tab/>
        <w:t xml:space="preserve">      Kontrolní komise :  Mašková</w:t>
      </w:r>
    </w:p>
    <w:p>
      <w:pPr>
        <w:pStyle w:val="Normal"/>
        <w:rPr/>
      </w:pPr>
      <w:r>
        <w:rPr/>
        <w:tab/>
        <w:t xml:space="preserve">      Hosté – Dvořák 519, Paur 516, Bratršovský 514, Haase 514, Mužík 515,</w:t>
      </w:r>
    </w:p>
    <w:p>
      <w:pPr>
        <w:pStyle w:val="Normal"/>
        <w:rPr/>
      </w:pPr>
      <w:r>
        <w:rPr/>
        <w:t xml:space="preserve">                               </w:t>
      </w:r>
      <w:r>
        <w:rPr/>
        <w:t>Tásler 513, Kuře 493, Zezulková 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00" w:after="0"/>
        <w:rPr>
          <w:b/>
          <w:b/>
          <w:bCs/>
        </w:rPr>
      </w:pPr>
      <w:r>
        <w:rPr>
          <w:b/>
          <w:bCs/>
        </w:rPr>
        <w:t>Program shromáždění 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ind w:left="720" w:hanging="0"/>
        <w:rPr/>
      </w:pPr>
      <w:r>
        <w:rPr/>
        <w:t xml:space="preserve">  </w:t>
      </w:r>
      <w:r>
        <w:rPr/>
        <w:t xml:space="preserve">1 Zahájení </w:t>
      </w:r>
    </w:p>
    <w:p>
      <w:pPr>
        <w:pStyle w:val="Normlnweb"/>
        <w:spacing w:before="100" w:after="0"/>
        <w:ind w:left="720" w:hanging="0"/>
        <w:rPr/>
      </w:pPr>
      <w:r>
        <w:rPr/>
        <w:t xml:space="preserve">  </w:t>
      </w:r>
      <w:r>
        <w:rPr/>
        <w:t>2 Volba řídícího SD</w:t>
      </w:r>
    </w:p>
    <w:p>
      <w:pPr>
        <w:pStyle w:val="Normlnweb"/>
        <w:spacing w:before="100" w:after="0"/>
        <w:ind w:left="720" w:hanging="0"/>
        <w:rPr/>
      </w:pPr>
      <w:r>
        <w:rPr/>
        <w:t xml:space="preserve">  </w:t>
      </w:r>
      <w:r>
        <w:rPr/>
        <w:t xml:space="preserve">3 Volba ověřovatelů zápisu </w:t>
      </w:r>
    </w:p>
    <w:p>
      <w:pPr>
        <w:pStyle w:val="Normlnweb"/>
        <w:spacing w:before="100" w:after="0"/>
        <w:ind w:left="720" w:hanging="0"/>
        <w:rPr/>
      </w:pPr>
      <w:r>
        <w:rPr/>
        <w:t xml:space="preserve">  </w:t>
      </w:r>
      <w:r>
        <w:rPr/>
        <w:t>4 Volba mandátové komise</w:t>
      </w:r>
    </w:p>
    <w:p>
      <w:pPr>
        <w:pStyle w:val="Normlnweb"/>
        <w:spacing w:before="100" w:after="0"/>
        <w:ind w:left="720" w:hanging="0"/>
        <w:rPr/>
      </w:pPr>
      <w:r>
        <w:rPr/>
        <w:t xml:space="preserve">  </w:t>
      </w:r>
      <w:r>
        <w:rPr/>
        <w:t>5 Informace o OPS Za Komínem 491 až 493</w:t>
      </w:r>
    </w:p>
    <w:p>
      <w:pPr>
        <w:pStyle w:val="Normlnweb"/>
        <w:spacing w:before="100" w:after="0"/>
        <w:ind w:left="720" w:hanging="0"/>
        <w:rPr/>
      </w:pPr>
      <w:r>
        <w:rPr/>
        <w:t xml:space="preserve">  </w:t>
      </w:r>
      <w:r>
        <w:rPr/>
        <w:t>6 Informace o akcích v roce 2014 a 2015</w:t>
      </w:r>
    </w:p>
    <w:p>
      <w:pPr>
        <w:pStyle w:val="Normlnweb"/>
        <w:spacing w:before="100" w:after="0"/>
        <w:ind w:left="720" w:hanging="0"/>
        <w:rPr/>
      </w:pPr>
      <w:r>
        <w:rPr/>
        <w:t xml:space="preserve">  </w:t>
      </w:r>
      <w:r>
        <w:rPr/>
        <w:t>7 Různé</w:t>
      </w:r>
    </w:p>
    <w:p>
      <w:pPr>
        <w:pStyle w:val="Normlnweb"/>
        <w:spacing w:before="100" w:after="0"/>
        <w:ind w:left="720" w:hanging="0"/>
        <w:rPr/>
      </w:pPr>
      <w:r>
        <w:rPr/>
        <w:t xml:space="preserve">  </w:t>
      </w:r>
      <w:r>
        <w:rPr/>
        <w:t xml:space="preserve">8 Diskuze </w:t>
      </w:r>
    </w:p>
    <w:p>
      <w:pPr>
        <w:pStyle w:val="Normlnweb"/>
        <w:spacing w:before="100" w:after="0"/>
        <w:ind w:left="720" w:hanging="0"/>
        <w:rPr/>
      </w:pPr>
      <w:r>
        <w:rPr/>
        <w:t xml:space="preserve">  </w:t>
      </w:r>
      <w:r>
        <w:rPr/>
        <w:t>9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Zahájení                                  </w:t>
      </w:r>
    </w:p>
    <w:p>
      <w:pPr>
        <w:pStyle w:val="Normal"/>
        <w:rPr/>
      </w:pPr>
      <w:r>
        <w:rPr/>
        <w:br/>
        <w:t xml:space="preserve">Místopředseda představenstva P.Fišera přivítal přítomné delegáty a seznámili je s programem </w:t>
      </w:r>
    </w:p>
    <w:p>
      <w:pPr>
        <w:pStyle w:val="Normal"/>
        <w:rPr/>
      </w:pPr>
      <w:r>
        <w:rPr/>
        <w:t>shromáž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olba řídícího 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předseda představenstva navrhl jako řídícího schůze předsedu BD pana Nečase.</w:t>
      </w:r>
    </w:p>
    <w:p>
      <w:pPr>
        <w:pStyle w:val="Normal"/>
        <w:rPr/>
      </w:pPr>
      <w:r>
        <w:rPr>
          <w:bCs/>
        </w:rPr>
        <w:t>Řídící</w:t>
      </w:r>
      <w:r>
        <w:rPr/>
        <w:t xml:space="preserve"> členské </w:t>
      </w:r>
      <w:r>
        <w:rPr>
          <w:bCs/>
        </w:rPr>
        <w:t>schůze</w:t>
      </w:r>
      <w:r>
        <w:rPr/>
        <w:t xml:space="preserve"> zahajuje, </w:t>
      </w:r>
      <w:r>
        <w:rPr>
          <w:bCs/>
        </w:rPr>
        <w:t>řídí</w:t>
      </w:r>
      <w:r>
        <w:rPr/>
        <w:t xml:space="preserve"> jednání, uděluje a odnímá slovo členům a dalším hos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 23        hlasů                   proti      0            hlasů                      zdržel se  0     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Nečas Karel byl zvolen řídícím schů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Volba ověřovatelů zápisu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Ověřovatelé zápisu potvrzují, zda zápis odpovídá průběhu a výsledkům shromáždění delegátů.</w:t>
      </w:r>
    </w:p>
    <w:p>
      <w:pPr>
        <w:pStyle w:val="Normal"/>
        <w:rPr/>
      </w:pPr>
      <w:r>
        <w:rPr/>
        <w:t>Vzhledem k tomu, že zápis dle Stanov je povinen pořídit a podepsat ten, kdo SD svolal, což je představenstvo BD, stačí pro kontrolu zápisu zvolit 1 osobu, která zápis po vyhotovení podepíše spolu s předsedou 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í ověřovatel zápi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tršovská  Pavlína  514          pro  20  hlasů, proti:  0 hlasů,  zdržel se : 3 hlasy (delegát 51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ý kandidát byl zv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Volba mandátové komis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br/>
        <w:t>Mandátová komise sčítá přítomné členy a kontroluje usnášení schopnos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Navržení do mandátové komi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šera Pavel  493           pro :  21    hlasů,  proti: 0    hlasů,  zdržel se :  2 hlasy    (delegát 49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ůvka Vratislav 513  pro :  21    hlasů,  proti: 0    hlasů,   zdržel se : 2 hlasy    (delegát 513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olf Jiří       515        pro :  20    hlasů,  proti:  0    hlasů,   zdržel se :  3 hlasy   (delegát 5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í kandidáti byli zvol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Informace o OPS Za Komínem 491 až 493      </w:t>
      </w:r>
    </w:p>
    <w:p>
      <w:pPr>
        <w:pStyle w:val="Normal"/>
        <w:rPr/>
      </w:pPr>
      <w:r>
        <w:rPr/>
        <w:t>Předseda BD informoval o dosud známých skutečnostech ohledně OPS Za Komínem.</w:t>
      </w:r>
    </w:p>
    <w:p>
      <w:pPr>
        <w:pStyle w:val="Normal"/>
        <w:rPr/>
      </w:pPr>
      <w:r>
        <w:rPr/>
        <w:t xml:space="preserve">ČEZ provádí rekonstrukce výměníků a rozvodné soustavy, přechází na dvoutrubkový systém dodávky tepla do objektu. </w:t>
      </w:r>
    </w:p>
    <w:p>
      <w:pPr>
        <w:pStyle w:val="Normal"/>
        <w:rPr/>
      </w:pPr>
      <w:r>
        <w:rPr/>
        <w:t>Předpokládaná návratnost investice, kterou by hradilo družstvo, je 3 roky.</w:t>
      </w:r>
    </w:p>
    <w:p>
      <w:pPr>
        <w:pStyle w:val="Normal"/>
        <w:rPr/>
      </w:pPr>
      <w:r>
        <w:rPr/>
        <w:t>Cena cca 428 tis. Kč, smlouva dosud nebyla ČEZem předložena, projekt a výpočty zajišťuje přímo ČEZ</w:t>
      </w:r>
    </w:p>
    <w:p>
      <w:pPr>
        <w:pStyle w:val="Normal"/>
        <w:rPr/>
      </w:pPr>
      <w:r>
        <w:rPr/>
        <w:t>Bylo odpovězeno na dotazy ohledně záruky, doby životnosti, termínu realizace.</w:t>
      </w:r>
    </w:p>
    <w:p>
      <w:pPr>
        <w:pStyle w:val="Normal"/>
        <w:rPr/>
      </w:pPr>
      <w:r>
        <w:rPr/>
        <w:t xml:space="preserve">Dále byla vznesena otázka, kdy bude realizována akce i v Pampeliškové – nelze stanovit, termíny modernizace určuje ČEZ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Informace o akcích v roce 2014 a plánovaných akcích v roce 2015         </w:t>
      </w:r>
    </w:p>
    <w:p>
      <w:pPr>
        <w:pStyle w:val="Normal"/>
        <w:rPr/>
      </w:pPr>
      <w:r>
        <w:rPr/>
        <w:br/>
        <w:t>Delegáti byli seznámeni s akcemi v roce 2014:</w:t>
      </w:r>
    </w:p>
    <w:p>
      <w:pPr>
        <w:pStyle w:val="Normal"/>
        <w:rPr/>
      </w:pPr>
      <w:r>
        <w:rPr/>
        <w:t>podhledy Pampelišková 513-519</w:t>
      </w:r>
    </w:p>
    <w:p>
      <w:pPr>
        <w:pStyle w:val="Normal"/>
        <w:rPr/>
      </w:pPr>
      <w:r>
        <w:rPr/>
        <w:t xml:space="preserve">oprava schodů Pampelišková 513 -519 </w:t>
      </w:r>
    </w:p>
    <w:p>
      <w:pPr>
        <w:pStyle w:val="Normal"/>
        <w:rPr/>
      </w:pPr>
      <w:r>
        <w:rPr/>
        <w:t>malování vestibul Pampelišková 516,</w:t>
      </w:r>
    </w:p>
    <w:p>
      <w:pPr>
        <w:pStyle w:val="Normal"/>
        <w:rPr/>
      </w:pPr>
      <w:r>
        <w:rPr/>
        <w:t>malování vestibulů Za Komínem 491 - 493</w:t>
      </w:r>
    </w:p>
    <w:p>
      <w:pPr>
        <w:pStyle w:val="Normal"/>
        <w:rPr/>
      </w:pPr>
      <w:r>
        <w:rPr/>
        <w:t>revize elektroinstalace v Pampeliškové 513 - 519</w:t>
      </w:r>
    </w:p>
    <w:p>
      <w:pPr>
        <w:pStyle w:val="Normal"/>
        <w:rPr/>
      </w:pPr>
      <w:r>
        <w:rPr/>
        <w:t>oprava svodu odpadů v celé 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é akce v roce 2015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oprava podlah lodžií a montáž nového zábradlí -  u tohoto bodu následovala velká diskuze o    </w:t>
        <w:br/>
        <w:t xml:space="preserve">   různých možnostech oprav podlah a o typech zábradlí</w:t>
      </w:r>
    </w:p>
    <w:p>
      <w:pPr>
        <w:pStyle w:val="Normal"/>
        <w:rPr/>
      </w:pPr>
      <w:r>
        <w:rPr/>
        <w:t xml:space="preserve">   </w:t>
      </w:r>
      <w:r>
        <w:rPr/>
        <w:t xml:space="preserve">jednotlivé samosprávy se neshodly na způsobu oprav – dlažby, folie, stěrka, „kamenný </w:t>
        <w:br/>
        <w:t xml:space="preserve">   koberec“, stejný problém je u výběru zábradlí – hliník, pozink, výplň sklo či příčky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vzhledem k tomu, že nedošlo k dohodě, byl podán návrh na zjištění skutečného stavu     </w:t>
        <w:br/>
        <w:t xml:space="preserve">   poškození lodžií a to v průběhu jar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ávrh na provedení kontroly všech lodžií (bytové i nebytové) na jaře roku 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 :  23    hlasů,  proti:  0    hlasů,   zdržel se :  0 hlasů</w:t>
      </w:r>
    </w:p>
    <w:p>
      <w:pPr>
        <w:pStyle w:val="Normal"/>
        <w:rPr/>
      </w:pPr>
      <w:r>
        <w:rPr/>
        <w:br/>
        <w:t>návrh byl přija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álkově měřené odečty TUV, SV a odečty na radiátorech</w:t>
      </w:r>
    </w:p>
    <w:p>
      <w:pPr>
        <w:pStyle w:val="Normal"/>
        <w:rPr/>
      </w:pPr>
      <w:r>
        <w:rPr/>
        <w:t xml:space="preserve">  </w:t>
      </w:r>
      <w:r>
        <w:rPr/>
        <w:t>vzhledem k průzkumu na trhu lze uvažovat s cenou okolo 1 000 Kč na měřené místo</w:t>
      </w:r>
    </w:p>
    <w:p>
      <w:pPr>
        <w:pStyle w:val="Normal"/>
        <w:rPr/>
      </w:pPr>
      <w:r>
        <w:rPr/>
        <w:t xml:space="preserve">  </w:t>
      </w:r>
      <w:r>
        <w:rPr/>
        <w:t>(736 radiátorů + 400 měřičů spotřeby vody) cca 1,2 mil Kč</w:t>
      </w:r>
    </w:p>
    <w:p>
      <w:pPr>
        <w:pStyle w:val="Normal"/>
        <w:rPr/>
      </w:pPr>
      <w:r>
        <w:rPr/>
        <w:br/>
        <w:t xml:space="preserve">  Byla vysvětlena situace ohledně nákladovosti při současných odečtech, vznesen návrh na   </w:t>
        <w:br/>
        <w:t xml:space="preserve">  oslovení několika firem s různými systémy měření a porovnání nákladů v průběhu 10 let </w:t>
        <w:br/>
        <w:t xml:space="preserve">  (= životnost baterií u dálkových odečtů).</w:t>
      </w:r>
    </w:p>
    <w:p>
      <w:pPr>
        <w:pStyle w:val="Normal"/>
        <w:rPr/>
      </w:pPr>
      <w:r>
        <w:rPr/>
        <w:t xml:space="preserve">  </w:t>
      </w:r>
      <w:r>
        <w:rPr/>
        <w:t xml:space="preserve">Zde se jedná spíše o komfort při odečtu – poměrová měřidla vlastní úsporu při vytápění </w:t>
        <w:br/>
        <w:t xml:space="preserve">  nepřinášejí.</w:t>
      </w:r>
    </w:p>
    <w:p>
      <w:pPr>
        <w:pStyle w:val="Normal"/>
        <w:rPr/>
      </w:pPr>
      <w:r>
        <w:rPr/>
        <w:t xml:space="preserve">  </w:t>
      </w:r>
      <w:r>
        <w:rPr/>
        <w:t xml:space="preserve">Stávající systém VIPA vykazuje nízké vstupní náklady při pořízení, nicméně zajištění odečtu </w:t>
        <w:br/>
        <w:t xml:space="preserve">  je finančně poměrně náročné a cena každoročně stoupá.</w:t>
      </w:r>
    </w:p>
    <w:p>
      <w:pPr>
        <w:pStyle w:val="Normal"/>
        <w:rPr/>
      </w:pPr>
      <w:r>
        <w:rPr/>
        <w:t xml:space="preserve">  </w:t>
      </w:r>
      <w:r>
        <w:rPr/>
        <w:t xml:space="preserve">Byl podán návrh na zajištění výpočtů a porovnání nákladů při různých systémech měření   </w:t>
        <w:br/>
        <w:t xml:space="preserve">  spotřeby tepla, SV a TUV při dálkovém odečt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br/>
        <w:t xml:space="preserve">  návrh na zajištění výpočtů různých druhů měření spotřeby tepla, SV a TUV při dálkovém   </w:t>
        <w:br/>
        <w:t xml:space="preserve">  odečtu a to do konání Shromáždění delegátů v červnu 2015</w:t>
        <w:br/>
      </w:r>
    </w:p>
    <w:p>
      <w:pPr>
        <w:pStyle w:val="Normal"/>
        <w:rPr/>
      </w:pPr>
      <w:r>
        <w:rPr/>
        <w:t xml:space="preserve">  </w:t>
      </w:r>
      <w:r>
        <w:rPr/>
        <w:t>pro :  23    hlasů,  proti:  0    hlasů,   zdržel se :  0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ávrh byl při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prava elektrických rozvodů ve společných prostorách – situace nevyžaduje okamžité </w:t>
        <w:br/>
        <w:t xml:space="preserve">  řešení, dle revize je vše v pořádku, tuto akci plánovat spíše v delším časovém horizo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Různé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- nová účetní firma – informace o důvodech změny, použití programu vytvořeného přímo pro </w:t>
        <w:br/>
        <w:t xml:space="preserve">  BD a SV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- sleva při převodech bytů u RBD reality – vzhledem k vedení účetnictví je pro RBD </w:t>
        <w:br/>
        <w:t xml:space="preserve">  snadnější zajistit potřebné podklady – číslo bytu, rozměry, platby v minulém období, dluhy </w:t>
        <w:br/>
        <w:t xml:space="preserve">  váznoucí na bytě, vystavení potvrzení o bezdlužnosti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</w:t>
      </w:r>
      <w:r>
        <w:rPr/>
        <w:t xml:space="preserve">z toho důvodu, v případě převodu družstevního podílu prostřednictvím RBD, bude poplatek </w:t>
        <w:br/>
        <w:t xml:space="preserve">  3 000,-Kč za převod hradit na účet BD TILIA přímo společnost RBD, nikoli družstevní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</w:t>
      </w:r>
      <w:r>
        <w:rPr/>
        <w:t>(tak dojde k „úspoře„ na straně družstevníka ve výši 3 000,-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</w:t>
      </w:r>
      <w:r>
        <w:rPr/>
        <w:t xml:space="preserve">současně existuje možnost další slevy pro naše družstevníky – nutno dohodnout individuálně </w:t>
        <w:br/>
        <w:t xml:space="preserve">  přímo s RB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- problém zamykání sklepů – nestačí zabouchnout dveře, ale důsledně zamyka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- odkládání věcí ve sklepech a společných prostorech – sklepy, chodby, kočárkárny, sušárny,   </w:t>
        <w:br/>
        <w:t xml:space="preserve">  prádelny nejsou odkladištěm věcí</w:t>
      </w:r>
    </w:p>
    <w:p>
      <w:pPr>
        <w:pStyle w:val="Normal"/>
        <w:rPr/>
      </w:pPr>
      <w:r>
        <w:rPr/>
        <w:t xml:space="preserve">  </w:t>
      </w:r>
      <w:r>
        <w:rPr/>
        <w:t>objevují se v nich staré lednice, pračky, nábytek, pneumatiky atd.</w:t>
      </w:r>
    </w:p>
    <w:p>
      <w:pPr>
        <w:pStyle w:val="Normal"/>
        <w:rPr/>
      </w:pPr>
      <w:r>
        <w:rPr/>
        <w:t xml:space="preserve">  </w:t>
      </w:r>
      <w:r>
        <w:rPr/>
        <w:t xml:space="preserve">dle potřeby, na základě požadavku vchodu, může být přistaven kontejner a každý může </w:t>
        <w:br/>
        <w:t xml:space="preserve">  nepotřebné věci vyhodit  </w:t>
      </w:r>
    </w:p>
    <w:p>
      <w:pPr>
        <w:pStyle w:val="Normal"/>
        <w:rPr/>
      </w:pPr>
      <w:r>
        <w:rPr/>
        <w:t xml:space="preserve">  </w:t>
      </w:r>
      <w:r>
        <w:rPr/>
        <w:t>také v uličce ve sklepech nesmí být žádné předměty</w:t>
      </w:r>
    </w:p>
    <w:p>
      <w:pPr>
        <w:pStyle w:val="Normal"/>
        <w:rPr/>
      </w:pPr>
      <w:r>
        <w:rPr/>
        <w:t xml:space="preserve">  </w:t>
      </w:r>
      <w:r>
        <w:rPr/>
        <w:t xml:space="preserve">pokud někdo jen krátkodobě skladuje nějakou věc – např. před odvozem na chalupu – ať si </w:t>
        <w:br/>
        <w:t xml:space="preserve">  věc označí a uvede, do kdy odstraní</w:t>
      </w:r>
    </w:p>
    <w:p>
      <w:pPr>
        <w:pStyle w:val="Normal"/>
        <w:rPr/>
      </w:pPr>
      <w:r>
        <w:rPr/>
        <w:t xml:space="preserve">  </w:t>
      </w:r>
      <w:r>
        <w:rPr/>
        <w:t xml:space="preserve">podobným způsobem budou označeny a odstraněny předměty ze sušárny a prádelny, popř. </w:t>
        <w:br/>
        <w:t xml:space="preserve">  mandlu</w:t>
      </w:r>
    </w:p>
    <w:p>
      <w:pPr>
        <w:pStyle w:val="Normal"/>
        <w:rPr/>
      </w:pPr>
      <w:r>
        <w:rPr/>
        <w:t xml:space="preserve">  </w:t>
      </w:r>
      <w:r>
        <w:rPr/>
        <w:t xml:space="preserve">vhodné by bylo, kdyby si každý označil i své kolo v kolárně a neoznačená byla vyhozena – </w:t>
        <w:br/>
        <w:t xml:space="preserve">  totéž sáňky, boby, kočárky, vozíky at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</w:t>
      </w:r>
      <w:r>
        <w:rPr>
          <w:u w:val="single"/>
        </w:rPr>
        <w:t>nutno řešit přímo na schůzích samosprá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- zcizené kliky na společných lodžiích- pokud je domovníci sundali a mají je, pak je nutno je      </w:t>
        <w:br/>
        <w:t xml:space="preserve">  namontovat zpět, pokud nebudou do konce ledna, budou dokoupeny nové na náklady </w:t>
        <w:br/>
        <w:t xml:space="preserve">  příslušné samospráv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- hlášení závad (prasklá žárovka, rozbitá klika, poškozené zavírání atd.) – prioritně hlásit </w:t>
        <w:br/>
        <w:t xml:space="preserve">  domovníkovi příslušného vch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- poruchy výtahů – hlásit přímo servisním technikům dle tel.čísla umístěného na výtahu- </w:t>
        <w:br/>
        <w:t xml:space="preserve">  popřípadě p.Fišerovi, který zajistí opra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- výměna zařizovacích předmětů v bytech- vše, co bylo v bytě v době přebírání volných bytů </w:t>
        <w:br/>
        <w:t xml:space="preserve">  nebo bylo ze strany BD doplněno později -  </w:t>
      </w:r>
      <w:r>
        <w:rPr>
          <w:u w:val="single"/>
        </w:rPr>
        <w:t xml:space="preserve">je v majetku Bytového družstva a tudíž je </w:t>
        <w:br/>
        <w:t xml:space="preserve">  k výměnám potřebný souhlas BD TILIA</w:t>
      </w:r>
    </w:p>
    <w:p>
      <w:pPr>
        <w:pStyle w:val="Normal"/>
        <w:rPr/>
      </w:pPr>
      <w:r>
        <w:rPr/>
        <w:t xml:space="preserve">  </w:t>
      </w:r>
      <w:r>
        <w:rPr/>
        <w:t xml:space="preserve">jedná se zejména o sporák, digestoř, kuchyň.linka, dřez, baterie, WC mísa, splachovací </w:t>
        <w:br/>
        <w:t xml:space="preserve">  nádržka, vana, umyvadlo, infrazářič, baterie,vstupní dveře, žaluzie, PVC krytina, radiátory, </w:t>
        <w:br/>
        <w:t xml:space="preserve">  hlavice na radiátorech, indikátory, světla, dveře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aké k podnájmu bytu je nutný souhlas představenstva 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oupis nedostatků ze vchodů – ze schůze samosprávy- bude předán domovníkovi </w:t>
        <w:br/>
        <w:t xml:space="preserve">  příslušného vchodu k zajištění op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úklid okolo popelnic – v roce 2015 vchody – 493,515 a 517 – vchody, kde není dohodnut </w:t>
        <w:br/>
        <w:t xml:space="preserve">  úklid okolo popelnic + úklid sněhu, musí na schůzi samosprávy dohodnout způsob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vé smlouvy na DoPP pro rok 2015 – domovníci, úk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Disk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 diskuze se nikdo nepřihlásil vzhledem k tomu, že proběhla obsáhlá diskuze přímo u příslušných bodů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edsedající, ing. Nečas návrh Usnesení shromáždění delegá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NESENÍ  SD  ZE DNE 11.12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romáždění delegátů přijalo toto usnesení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hromáždění delegátů bere na vědomí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Informaci představenstva o OPS Za Komín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2.   Informace z bodu různé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Shromáždění delegátů schvaluje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   zjištění skutečného stavu lodžií bytových i nebytových a to na jaře 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vypracování materiálu k porovnání různých způsobu měření TUV a SV a různých způsobů rozpočítávání topných nákladů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Shromáždění delegátů ukládá představenstvu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zajistit zjištění skutečného stavu lodžií bytových i nebytových </w:t>
      </w:r>
    </w:p>
    <w:p>
      <w:pPr>
        <w:pStyle w:val="Normal"/>
        <w:tabs>
          <w:tab w:val="clear" w:pos="708"/>
          <w:tab w:val="left" w:pos="720" w:leader="none"/>
        </w:tabs>
        <w:ind w:left="405" w:hanging="0"/>
        <w:rPr/>
      </w:pPr>
      <w:r>
        <w:rPr/>
        <w:t xml:space="preserve">      </w:t>
      </w:r>
      <w:r>
        <w:rPr/>
        <w:br/>
        <w:t xml:space="preserve">      TERMÍN : jaro 2015</w:t>
      </w:r>
    </w:p>
    <w:p>
      <w:pPr>
        <w:pStyle w:val="Normal"/>
        <w:tabs>
          <w:tab w:val="clear" w:pos="708"/>
          <w:tab w:val="left" w:pos="720" w:leader="none"/>
        </w:tabs>
        <w:ind w:left="76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vypracovat materiál k porovnání různých způsobu měření TUV a SV a různých způsobů rozpočítávání topných nákladů </w:t>
      </w:r>
    </w:p>
    <w:p>
      <w:pPr>
        <w:pStyle w:val="Normal"/>
        <w:tabs>
          <w:tab w:val="clear" w:pos="708"/>
          <w:tab w:val="left" w:pos="720" w:leader="none"/>
        </w:tabs>
        <w:ind w:left="765" w:hanging="0"/>
        <w:rPr/>
      </w:pPr>
      <w:r>
        <w:rPr/>
        <w:br/>
        <w:t>TERMÍN : do dalšího SD v červnu 201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 hlasování o usnesen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:    23 hlasů,    proti:    0   hlasů,   zdržel se :  0  hlas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ndátová komise konstatuje, že shromáždění delegátů bylo po celou dobu konání usnášeníschopné a usnesení shromáždění delegátů bylo řádně přij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9.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jící  se rozloučil s přítomnými delegáty a náhradníky za delegáty, poděkoval za aktivní účast, popřál všem krásné svátky a shromáždění delegátů ukončil v 20,1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utnově :   11.prosinc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Nečas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 :     Bratršovská Pavlína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6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04:00Z</dcterms:created>
  <dc:creator>Karel Nečas</dc:creator>
  <dc:description/>
  <dc:language>en-US</dc:language>
  <cp:lastModifiedBy>Necas</cp:lastModifiedBy>
  <cp:lastPrinted>2014-12-16T11:58:00Z</cp:lastPrinted>
  <dcterms:modified xsi:type="dcterms:W3CDTF">2015-05-30T06:04:00Z</dcterms:modified>
  <cp:revision>2</cp:revision>
  <dc:subject/>
  <dc:title>Z á p i s</dc:title>
</cp:coreProperties>
</file>