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 á p i 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  13. prosince 2016 - úterý</w:t>
      </w:r>
      <w:r>
        <w:rPr/>
        <w:t xml:space="preserve"> </w:t>
      </w:r>
    </w:p>
    <w:p>
      <w:pPr>
        <w:pStyle w:val="Normal"/>
        <w:rPr/>
      </w:pPr>
      <w:r>
        <w:rPr/>
        <w:t>v prostoru restaurace Sportbar v ZŠ Mládežnická, HSM Trut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   18,05  do  19,32 hodi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řítomni :  dle prezenční listiny celkem 8 řádných delegátů,  2 náhradníci</w:t>
      </w:r>
    </w:p>
    <w:p>
      <w:pPr>
        <w:pStyle w:val="Footer"/>
        <w:ind w:left="708" w:right="0" w:hanging="0"/>
        <w:rPr/>
      </w:pPr>
      <w:r>
        <w:rPr/>
        <w:t xml:space="preserve">      </w:t>
      </w:r>
      <w:r>
        <w:rPr/>
        <w:t>(všichni s právem hlasovat)</w:t>
      </w:r>
    </w:p>
    <w:p>
      <w:pPr>
        <w:pStyle w:val="Normal"/>
        <w:rPr/>
      </w:pPr>
      <w:r>
        <w:rPr/>
        <w:tab/>
        <w:t xml:space="preserve">      Členové představenstva – ing. Nečas, Fišera (oba současně delegáti),Melín</w:t>
        <w:tab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>Kontrolní komise :  Mašková</w:t>
      </w:r>
    </w:p>
    <w:p>
      <w:pPr>
        <w:pStyle w:val="Normal"/>
        <w:rPr/>
      </w:pPr>
      <w:r>
        <w:rPr/>
        <w:tab/>
        <w:t xml:space="preserve">      Hosté – 3 ( Paur 516, Balhar 516, Němeček 5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hromáždění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 xml:space="preserve">1     Zahájení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2     Volba řídícího 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 xml:space="preserve">3     Volba ověřovatelů zápisu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4     Volba mandátové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5     Opravy v roce 20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6     Úvěry B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7     Příspěvek do FO v domě Za Komí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8     Poplatky za převod družstevního podílu a za souhlas s podnájm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9     Různ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10   Disku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11   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ahájení     </w:t>
      </w:r>
      <w:r>
        <w:rPr>
          <w:b w:val="false"/>
          <w:bCs w:val="false"/>
        </w:rPr>
        <w:t xml:space="preserve">(18,05)  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br/>
        <w:t>Člen představenstva P.Fišera přivítal přítomné delegáty a seznámili je s programe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Volba řídícího SD      </w:t>
      </w:r>
      <w:r>
        <w:rPr>
          <w:b w:val="false"/>
          <w:bCs w:val="false"/>
        </w:rPr>
        <w:t>(18,06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Člen představenstva navrhl jako řídícího schůze předsedu BD pana Nečase</w:t>
      </w:r>
    </w:p>
    <w:p>
      <w:pPr>
        <w:pStyle w:val="Normal"/>
        <w:rPr/>
      </w:pPr>
      <w:r>
        <w:rPr>
          <w:bCs/>
        </w:rPr>
        <w:t>Řídící</w:t>
      </w:r>
      <w:r>
        <w:rPr/>
        <w:t xml:space="preserve"> členské </w:t>
      </w:r>
      <w:r>
        <w:rPr>
          <w:bCs/>
        </w:rPr>
        <w:t>schůze</w:t>
      </w:r>
      <w:r>
        <w:rPr/>
        <w:t xml:space="preserve"> zahajuje, </w:t>
      </w:r>
      <w:r>
        <w:rPr>
          <w:bCs/>
        </w:rPr>
        <w:t>řídí</w:t>
      </w:r>
      <w:r>
        <w:rPr/>
        <w:t xml:space="preserve"> jednání, uděluje a odnímá slovo členům a dalším hos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  22     hlasů                   proti :  0   hlasů                zdržel se : 0 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. Nečas Karel byl zvolen řídícím schů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 18,07 dorazil náhradník za delegáta vchodu 517, pan Zezul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Volba ověřovatelů zápisu     </w:t>
      </w:r>
      <w:r>
        <w:rPr>
          <w:b w:val="false"/>
          <w:bCs w:val="false"/>
        </w:rPr>
        <w:t>(18,08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Ověřovatelé zápisu potvrzují, zda zápis odpovídá průběhu a výsledkům shromáždění delegátů.</w:t>
      </w:r>
    </w:p>
    <w:p>
      <w:pPr>
        <w:pStyle w:val="Normal"/>
        <w:rPr/>
      </w:pPr>
      <w:r>
        <w:rPr/>
        <w:t>Vzhledem k tomu, že zápis dle Stanov je povinen pořídit a podepsat ten, kdo SD svolal, což je představenstvo BD, stačí pro kontrolu zápisu zvolit 1 osobu, která zápis po vyhotovení podepíše spolu s předsedou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ověřovatel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šer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25            hlasů,     proti :   0       hlasů,            zdržel se :   0     hlasů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ržený kandidát byl z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</w:rPr>
        <w:t xml:space="preserve">4.  Volba mandátové komise </w:t>
      </w:r>
      <w:r>
        <w:rPr>
          <w:b/>
          <w:u w:val="none"/>
        </w:rPr>
        <w:t xml:space="preserve">   </w:t>
      </w:r>
      <w:r>
        <w:rPr>
          <w:b w:val="false"/>
          <w:bCs w:val="false"/>
          <w:u w:val="none"/>
        </w:rPr>
        <w:t>(18,09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br/>
        <w:t>Mandátová komise sčítá přítomné členy a kontroluje usnášení schop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Rudolf                pro : 22      hlasů,  proti:  0  hlasů,  zdržel se : 3  hlasy  (delegát z 5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islav Váňa        pro :  25     hlasů,  proti:  0  hlasů,  zdržel se :  0  hlas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tislav Borůvka    pro :  25     hlasů,  proti:  0  hlasů,  zdržel se :  0  hlasů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Opravy v roce 2017     </w:t>
      </w:r>
      <w:r>
        <w:rPr>
          <w:b w:val="false"/>
          <w:bCs w:val="false"/>
        </w:rPr>
        <w:t>(18,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 BD informoval o VŘ, které proběhlo v září 2016.</w:t>
      </w:r>
    </w:p>
    <w:p>
      <w:pPr>
        <w:pStyle w:val="Normal"/>
        <w:rPr/>
      </w:pPr>
      <w:r>
        <w:rPr/>
        <w:t>Bylo osloveno 5 firem, nabídku podala pouze firma POPAS CZ, s.r.o. a to na obě varianty vybrané v prosinci 2016 – tedy dlažba a folie.</w:t>
      </w:r>
    </w:p>
    <w:p>
      <w:pPr>
        <w:pStyle w:val="Normal"/>
        <w:rPr/>
      </w:pPr>
      <w:r>
        <w:rPr/>
        <w:t>Představenstvo rozhodlo již VŘ neopakovat, akceptovat výsledky VŘ.</w:t>
      </w:r>
    </w:p>
    <w:p>
      <w:pPr>
        <w:pStyle w:val="Normal"/>
        <w:rPr/>
      </w:pPr>
      <w:r>
        <w:rPr/>
        <w:t>V některých samosprávách došlo k výběru povrchu folie, některé vchody volí dlažb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pacita firmy je však omezená na cca 100 ks lodžií ročně.</w:t>
      </w:r>
    </w:p>
    <w:p>
      <w:pPr>
        <w:pStyle w:val="Normal"/>
        <w:rPr/>
      </w:pPr>
      <w:r>
        <w:rPr/>
        <w:t>Nejeví se nám jako rozumné požadovat opravu lodžií za celé BD najednou, s ohledem na personální obsazení firmy kvalifikovanými pracovník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Vzhledem ke stáří domu budou provedeny nejprve opravy domu Za Komínem – tj. 48 lodžií a další vchody Pampelišková dle vyjádření samospráv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Úvěry BD      </w:t>
      </w:r>
      <w:r>
        <w:rPr>
          <w:b w:val="false"/>
          <w:bCs w:val="false"/>
        </w:rPr>
        <w:t>(18,18)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V lednu 2016 došlo k jednorázovému splacení úvěru na výtahy ve výši cca 7 mil Kč. 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Tím došlo ke snížení stavu finančních prostředků ve „FO“ na cca  6 </w:t>
      </w:r>
      <w:r>
        <w:rPr>
          <w:bCs/>
        </w:rPr>
        <w:t>mil Kč k 30.9.2016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Pokud by všechny vchody přistoupily k realizaci oprav lodžií v roce 2017, mohlo by dojít </w:t>
      </w:r>
      <w:r>
        <w:rPr>
          <w:bCs/>
        </w:rPr>
        <w:br/>
      </w:r>
      <w:r>
        <w:rPr>
          <w:bCs/>
          <w:u w:val="none"/>
        </w:rPr>
        <w:t>k situaci, že budou ve FO chybět finanční prostředky cca 2,5-3 mil Kč.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Představenstvo nepředpokládá, že by k této situaci došlo, nicméně již v prosinci 2015 bylo    </w:t>
        <w:br/>
        <w:t xml:space="preserve">odsouhlaseno, že představenstvo v případě potřeby může zajistit pro BD úvěr do max výše </w:t>
        <w:br/>
        <w:t>4,5 mil., max.splatnost 25 letá, max.sazba 3%, s možností předčasného splacení.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V současné době má ještě BD několik smluv o stavebním spoření za 3% sazbu, takže    </w:t>
        <w:br/>
        <w:t>existuje i možnost, že BD použije financování oprav lodžií úvěr za nízké % a vlastní prostředky „uloží“ na stavební spoření za 3%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Příspěvek do FO v domě Za Komínem  </w:t>
      </w:r>
      <w:r>
        <w:rPr>
          <w:b w:val="false"/>
          <w:bCs w:val="false"/>
        </w:rPr>
        <w:t>(18,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31.12.2016 dojde v domě Za Komínem k doplacení úvěru na družstevní bytovou výstavbu z roku 1986.</w:t>
      </w:r>
    </w:p>
    <w:p>
      <w:pPr>
        <w:pStyle w:val="Normal"/>
        <w:rPr/>
      </w:pPr>
      <w:r>
        <w:rPr/>
        <w:t>Z toho důvodu by mělo dojít ke snížení „nájemného“ o 74 až 214 Kč měsíčně a to v závislosti na velikosti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to, s přihlédnutím k proběhlé platbě za OPS, a s přihlédnutím k zůstatkům ve FO jednotlivých vchodů, představenstvo na základě čl.40, odstavec 3 nově stanovuje příspěvek do FO v domě Za Komínem na výši 25 Kč/1m2 plochy bytu.</w:t>
      </w:r>
    </w:p>
    <w:p>
      <w:pPr>
        <w:pStyle w:val="Normal"/>
        <w:rPr/>
      </w:pPr>
      <w:r>
        <w:rPr/>
        <w:t>Dosud se platilo 23 Kč/1m2 plochy.</w:t>
      </w:r>
    </w:p>
    <w:p>
      <w:pPr>
        <w:pStyle w:val="Normal"/>
        <w:rPr/>
      </w:pPr>
      <w:r>
        <w:rPr/>
        <w:t>Protože ale dojde od 1.1.2017 k „odbourání“ úvěru DBV, nedojde k navýšení nájemného, navýšení o 2 Kč na 1m2 plochy bude plně pokryto snížením úvěru DBV na nulu.</w:t>
      </w:r>
    </w:p>
    <w:p>
      <w:pPr>
        <w:pStyle w:val="Normal"/>
        <w:rPr/>
      </w:pPr>
      <w:r>
        <w:rPr/>
        <w:t>Dokonce vznikne malý „přeplatek“, tento bude připočten k zálohám na teplo.</w:t>
      </w:r>
    </w:p>
    <w:p>
      <w:pPr>
        <w:pStyle w:val="Normal"/>
        <w:rPr/>
      </w:pPr>
      <w:r>
        <w:rPr/>
        <w:t>Snahou představenstva bylo zachovat původní výši nájemného, i když bude vnitní struktura poněkud odchylná.</w:t>
      </w:r>
    </w:p>
    <w:p>
      <w:pPr>
        <w:pStyle w:val="Normal"/>
        <w:rPr/>
      </w:pPr>
      <w:r>
        <w:rPr/>
        <w:t>Nájemníci tedy nemusí z tohoto důvodu měnit trvalé přík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 1+1   31,94 m2  úvěr DBV  74 Kč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navýšení o 2 Kč do FO tj, navýšení příspěvku do FO o 64 Kč, při současném snížení o DBV 74 Kč.</w:t>
      </w:r>
    </w:p>
    <w:p>
      <w:pPr>
        <w:pStyle w:val="Normal"/>
        <w:rPr>
          <w:u w:val="single"/>
        </w:rPr>
      </w:pPr>
      <w:r>
        <w:rPr/>
        <w:t>Zůstatek 10 Kč měsíčně bude připočten do záloh na teplo.</w:t>
      </w:r>
    </w:p>
    <w:p>
      <w:pPr>
        <w:pStyle w:val="Normal"/>
        <w:rPr>
          <w:u w:val="single"/>
        </w:rPr>
      </w:pPr>
      <w:r>
        <w:rPr>
          <w:u w:val="single"/>
        </w:rPr>
        <w:t>Výše nájemného zůstane stej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u w:val="single"/>
        </w:rPr>
        <w:t>DOMU PAMPELIŠKOVÁ SE TOTO NETÝKÁ, ÚVĚR JE ZDE NA 40 LET (DO R 2028)</w:t>
      </w:r>
    </w:p>
    <w:p>
      <w:pPr>
        <w:pStyle w:val="Normal"/>
        <w:rPr>
          <w:b/>
          <w:b/>
        </w:rPr>
      </w:pPr>
      <w:r>
        <w:rPr>
          <w:b/>
        </w:rPr>
        <w:t xml:space="preserve">8. Poplatky za převod družstevního podílu a za udělení souhlasu s podnájmem   </w:t>
      </w:r>
      <w:r>
        <w:rPr>
          <w:b w:val="false"/>
          <w:bCs w:val="false"/>
        </w:rPr>
        <w:t>(18,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některých vchodech se objevil požadavek na snížení poplatků při převodu družstevního podílu (v současné době 3 000 Kč) a snížení poplatků za udělení souhlasu s podnájmem bytu (nyní 500 Kč/měsíc)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Návrh :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Shromáždění delegátů s platností od 1.1.2017 snižuje poplatky za převod družstevního podílu.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 </w:t>
      </w:r>
    </w:p>
    <w:p>
      <w:pPr>
        <w:pStyle w:val="Normal"/>
        <w:rPr/>
      </w:pPr>
      <w:r>
        <w:rPr/>
        <w:t>Pro :  7   hlasů,       proti: 18   hlasů (491,493,514,515,516,517,518) , zdržel se : 0   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nebyl přij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Návrh :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Shromáždění delegátů s platností od 1.1.2017 snižuje poplatky udělení souhlasu s podnájmem bytu a to za každý i započatý měsíc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.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Pro : 3 hlasy,  proti: 22 hlasů, (491,492,493,513,514,516,517,518,519) ,  zdržel se : 0   hlasů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  <w:u w:val="single"/>
        </w:rPr>
        <w:t>Návrh nebyl přijat</w:t>
      </w:r>
      <w:r>
        <w:rPr>
          <w:b/>
          <w:bCs/>
          <w:u w:val="none"/>
        </w:rPr>
        <w:t xml:space="preserve">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 Různé </w:t>
      </w:r>
      <w:r>
        <w:rPr>
          <w:b w:val="false"/>
          <w:bCs w:val="false"/>
          <w:u w:val="none"/>
        </w:rPr>
        <w:t>(18,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dečty VIPA- dnes by mělo být ukončeno</w:t>
        <w:br/>
      </w:r>
    </w:p>
    <w:p>
      <w:pPr>
        <w:pStyle w:val="Normal"/>
        <w:rPr/>
      </w:pPr>
      <w:r>
        <w:rPr/>
        <w:t>- výměna vodoměrů na SV a TUV</w:t>
      </w:r>
    </w:p>
    <w:p>
      <w:pPr>
        <w:pStyle w:val="Normlnweb"/>
        <w:spacing w:before="100" w:after="0"/>
        <w:rPr/>
      </w:pPr>
      <w:r>
        <w:rPr/>
        <w:t>- nutno zjistit majitele sklepů, ve kterých je odpad, nebo vedení plynu</w:t>
      </w:r>
    </w:p>
    <w:p>
      <w:pPr>
        <w:pStyle w:val="Normlnweb"/>
        <w:spacing w:before="100" w:after="0"/>
        <w:rPr/>
      </w:pPr>
      <w:r>
        <w:rPr/>
        <w:t xml:space="preserve">   </w:t>
      </w:r>
      <w:r>
        <w:rPr/>
        <w:t>sklepní kóje č. 144 vchod 513 plyn, Eflerová</w:t>
      </w:r>
    </w:p>
    <w:p>
      <w:pPr>
        <w:pStyle w:val="Normlnweb"/>
        <w:spacing w:before="100" w:after="0"/>
        <w:rPr/>
      </w:pPr>
      <w:r>
        <w:rPr/>
        <w:t xml:space="preserve">   </w:t>
      </w:r>
      <w:r>
        <w:rPr/>
        <w:t>sklepní kóje č. 126 vchod 514 odpad, Bílková</w:t>
      </w:r>
    </w:p>
    <w:p>
      <w:pPr>
        <w:pStyle w:val="Normlnweb"/>
        <w:spacing w:before="100" w:after="0"/>
        <w:rPr/>
      </w:pPr>
      <w:r>
        <w:rPr/>
        <w:t xml:space="preserve">   </w:t>
      </w:r>
      <w:r>
        <w:rPr/>
        <w:t xml:space="preserve">sklepní kóje č. 96 vchod 515 odpad, </w:t>
      </w:r>
    </w:p>
    <w:p>
      <w:pPr>
        <w:pStyle w:val="Normlnweb"/>
        <w:spacing w:before="100" w:after="0"/>
        <w:rPr/>
      </w:pPr>
      <w:r>
        <w:rPr/>
        <w:t xml:space="preserve">   </w:t>
      </w:r>
      <w:r>
        <w:rPr/>
        <w:t xml:space="preserve">druhá sklepní kóje od kraje vchod 517 odpad, </w:t>
      </w:r>
    </w:p>
    <w:p>
      <w:pPr>
        <w:pStyle w:val="Normlnweb"/>
        <w:spacing w:before="100" w:after="0"/>
        <w:rPr/>
      </w:pPr>
      <w:r>
        <w:rPr/>
        <w:t xml:space="preserve">   </w:t>
      </w:r>
      <w:r>
        <w:rPr/>
        <w:t xml:space="preserve">sklepní kóje č. 41 vchod 517 plyn, </w:t>
      </w:r>
    </w:p>
    <w:p>
      <w:pPr>
        <w:pStyle w:val="Normlnweb"/>
        <w:spacing w:before="100" w:after="0"/>
        <w:rPr/>
      </w:pPr>
      <w:r>
        <w:rPr/>
        <w:t xml:space="preserve">   </w:t>
      </w:r>
      <w:r>
        <w:rPr/>
        <w:t xml:space="preserve">sklepní kóje č. 11 vchod 519 odpad, </w:t>
      </w:r>
    </w:p>
    <w:p>
      <w:pPr>
        <w:pStyle w:val="Normlnweb"/>
        <w:spacing w:before="100" w:after="0"/>
        <w:rPr>
          <w:bCs/>
          <w:u w:val="none"/>
        </w:rPr>
      </w:pPr>
      <w:r>
        <w:rPr/>
        <w:t xml:space="preserve">   </w:t>
      </w:r>
      <w:r>
        <w:rPr/>
        <w:t>sklepní kóje č.18 vchod 519 plyn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- nedoplatky za rok 2015 – termín do 31.12.2016 - někteří nájemníci dosud nezaplatili,</w:t>
        <w:br/>
        <w:br/>
        <w:t>- pan Rudolf upozornil na nepřesnou formulaci v předpisech a vyúčtování, kde se někdy uvádí</w:t>
        <w:br/>
        <w:t xml:space="preserve">  kód bytu a jindy kód uživatele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- úklid okolo popelnic zajišťuje příslušný vchod 1x za 3-4 roky - v roce 2017 jsou to vchody   </w:t>
        <w:br/>
        <w:t xml:space="preserve">  491,514,519 - úklid okolo popelnic vč. sněhu bude zajišťovat předseda, domovník, popř.jiná </w:t>
        <w:br/>
        <w:t xml:space="preserve">  osoba                 </w:t>
        <w:br/>
        <w:t xml:space="preserve"> </w:t>
      </w:r>
    </w:p>
    <w:p>
      <w:pPr>
        <w:pStyle w:val="TextBody"/>
        <w:rPr>
          <w:lang w:eastAsia="cs-CZ"/>
        </w:rPr>
      </w:pPr>
      <w:r>
        <w:rPr>
          <w:bCs/>
          <w:u w:val="none"/>
        </w:rPr>
        <w:t>- s</w:t>
      </w:r>
      <w:r>
        <w:rPr>
          <w:u w:val="none"/>
        </w:rPr>
        <w:t>tále se objevují případy, kdy nájemník vymění cokoli v bytě a neohlásí to</w:t>
        <w:br/>
      </w:r>
      <w:r>
        <w:rPr>
          <w:u w:val="none"/>
          <w:lang w:eastAsia="cs-CZ"/>
        </w:rPr>
        <w:t xml:space="preserve"> "Nájemce nesmí provádět stavební úpravy, úpravy ani jinou podstatnou změnu v předmětu </w:t>
        <w:br/>
        <w:t xml:space="preserve">   nájmu bez souhlasu pronajímatele, a to ani na svůj náklad. Porušení této povinnosti se </w:t>
        <w:br/>
        <w:t xml:space="preserve">   považuje za hrubé porušení povinností vyplývajících z nájmu. Pronajímatel je zároveň </w:t>
        <w:br/>
        <w:t xml:space="preserve">   oprávněn v případě porušení této povinnosti požadovat, aby nájemce provedené úpravy </w:t>
        <w:br/>
        <w:t xml:space="preserve">   a změny bez odkladu odstranil."</w:t>
      </w:r>
    </w:p>
    <w:p>
      <w:pPr>
        <w:pStyle w:val="Normal"/>
        <w:widowControl/>
        <w:suppressAutoHyphens w:val="false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widowControl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u w:val="single"/>
          <w:lang w:eastAsia="cs-CZ"/>
        </w:rPr>
        <w:t xml:space="preserve">V případě, že úpravy provedenou bez souhlasu družstva, hrozí jim vyloučení z družstva </w:t>
        <w:br/>
      </w:r>
      <w:r>
        <w:rPr>
          <w:lang w:eastAsia="cs-CZ"/>
        </w:rPr>
        <w:t xml:space="preserve"> </w:t>
      </w:r>
      <w:r>
        <w:rPr>
          <w:u w:val="single"/>
          <w:lang w:eastAsia="cs-CZ"/>
        </w:rPr>
        <w:t>podle čl. 23 odst. 2 písm. a) stanov.</w:t>
      </w:r>
      <w:r>
        <w:rPr>
          <w:lang w:eastAsia="cs-CZ"/>
        </w:rPr>
        <w:t> </w:t>
      </w:r>
    </w:p>
    <w:p>
      <w:pPr>
        <w:pStyle w:val="Normal"/>
        <w:widowControl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suppressAutoHyphens w:val="false"/>
        <w:rPr/>
      </w:pPr>
      <w:r>
        <w:rPr>
          <w:lang w:eastAsia="cs-CZ"/>
        </w:rPr>
        <w:t>- t</w:t>
      </w:r>
      <w:r>
        <w:rPr/>
        <w:t>aké k podnájmu bytu je nutný souhlas představenstva B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- sklepy, chodby, kočárkárny, sušárny, prádelny nejsou odkladištěm věcí, stále se v nich   </w:t>
        <w:br/>
        <w:t xml:space="preserve">  objevují staré lednice, pračky, nábytek, pneumatiky at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- čištění a desinfekce výtahů v lednu 2017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- podnájemníkům, kteří budou dělat nepořádek ve vchodě, nebudou prodlouženy podnájemní </w:t>
        <w:br/>
        <w:t xml:space="preserve">  smlouvy (resp.neudělí BD souhlas s dalším podnájmem) 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Diskuze   </w:t>
      </w:r>
      <w:r>
        <w:rPr>
          <w:b w:val="false"/>
          <w:bCs w:val="false"/>
        </w:rPr>
        <w:t>(19,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Rudolf vyjádřil nesouhlas s pouze jednou nabídkou na sanaci lodžií – bylo vysvětleno, že kritéria výběru odsouhlasila porada zástupců samospráv a stavebního dozoru + projektanta</w:t>
      </w:r>
    </w:p>
    <w:p>
      <w:pPr>
        <w:pStyle w:val="Normal"/>
        <w:rPr/>
      </w:pPr>
      <w:r>
        <w:rPr/>
        <w:t>na tomto základě byly vybrány 2 varianty povrchu + upřesběn způsob spádování lodžie</w:t>
      </w:r>
    </w:p>
    <w:p>
      <w:pPr>
        <w:pStyle w:val="Normal"/>
        <w:rPr/>
      </w:pPr>
      <w:r>
        <w:rPr/>
        <w:t>pokud žádná další firma nepodala nabídku, nemají pravděpodobně o tento způsob opravy zá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Rudolf požádal o řešení oprav společných lodžií, hlavně o jednodušší a levnější způ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p slikonového těsnění u oken – zjistit možnost odstra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ékání kolem oken – pan Váňa – bude řešeno s firmou PO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íci, kteří provedli úpravy v bytech bez douhlasu BD, mohou o tento požádat zpětně (výměna skříní, van, WC, umyvadel... a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na výměnu litinových radiátorů za plechové – plechové mají kratší dobu sálání, z důvodu pouze estetických nebudou měněny, pokud jsou nefunkční, bude operativně ře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pořízení nového sporáku – družstvem určený revizní technik musí vystavit potvrzení o nefunkčnosti a neopravitelnosti sporáku (nebudou uznána jiná potvrzení než od smluvních revizních techniků), tzn., pokud lze opravit, bude sporák oprav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vyznačení parkovacích míst Za Komínem – bude prově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odstranění části zábradlí u parkoviště kvůli lepšímu zajíždění do volných míst – bude prově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a diskuze (</w:t>
      </w:r>
      <w:r>
        <w:rPr>
          <w:u w:val="none"/>
        </w:rPr>
        <w:t>19,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seda Bytového družstva přečetl Návrh Usnesení shromáždění delegátů</w:t>
      </w:r>
      <w:r>
        <w:rPr>
          <w:u w:val="none"/>
        </w:rPr>
        <w:t xml:space="preserve">  (19,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omáždění delegátů přijímá tot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romáždění delegátů bere na vědomí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</w:t>
        <w:tab/>
        <w:t>Informace z bodu různé a diskus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hromáždění delegátů ukládá představenstvu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1.  Zajistit realizaci připomínek z bodu Různé a Diskuze a to do uvedených termínů 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v nejbližším možném termín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2. I nadále sledovat možnosti využití alternativních zdrojů energie pro ohřev TUV, popř. </w:t>
        <w:br/>
        <w:t xml:space="preserve">           vytápě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u w:val="single"/>
        </w:rPr>
        <w:t xml:space="preserve">Mandátová komise konstatuje, že shromáždění delegátů je usnášení schopné a je možné hlasovat o  USNESENÍ </w:t>
      </w:r>
      <w:r>
        <w:rPr>
          <w:b w:val="false"/>
          <w:bCs w:val="false"/>
          <w:u w:val="none"/>
        </w:rPr>
        <w:t xml:space="preserve">  (19,29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ýsledky hlasování 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25         hlasů,               proti:   0     hlasů,                zdržel se :   0     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Mandátová komise konstatuje, že shromáždění delegátů bylo po celou dobu konání usnášeníschopné a usnesení shromáždění delegátů bylo řádně přijato. </w:t>
      </w:r>
      <w:r>
        <w:rPr>
          <w:b w:val="false"/>
          <w:bCs w:val="false"/>
          <w:u w:val="none"/>
        </w:rPr>
        <w:t xml:space="preserve">   (19,3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0. Závěr  </w:t>
      </w:r>
      <w:r>
        <w:rPr>
          <w:b w:val="false"/>
          <w:bCs w:val="false"/>
        </w:rPr>
        <w:t>(19,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 se rozloučil s přítomnými delegáty a náhradníky za delegáty, poděkoval za aktivní účast, popřál krásné a klidné svátky a shromáždění delegátů ukončil v  19,3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13.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Nečas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 :     Fišera Pavel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8:00Z</dcterms:created>
  <dc:creator>Karel Nečas</dc:creator>
  <dc:description/>
  <dc:language>en-US</dc:language>
  <cp:lastModifiedBy>DruzstvoTrutnov</cp:lastModifiedBy>
  <cp:lastPrinted>2016-12-21T19:01:00Z</cp:lastPrinted>
  <dcterms:modified xsi:type="dcterms:W3CDTF">2016-11-12T08:17:00Z</dcterms:modified>
  <cp:revision>12</cp:revision>
  <dc:subject/>
  <dc:title>Z á p i s</dc:title>
</cp:coreProperties>
</file>